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6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8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 червня 2020 року                                                                      м. Боярка</w:t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2262505</wp:posOffset>
                </wp:positionV>
                <wp:extent cx="11049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6.2020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178.1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є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-03/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3.06.202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генерального плану міста Боярка</w:t>
      </w:r>
      <w:r>
        <w:rPr>
          <w:b/>
          <w:i/>
          <w:szCs w:val="28"/>
          <w:lang w:val="ru-RU"/>
        </w:rPr>
        <w:t xml:space="preserve"> Києво-Святошинського району Київської області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left="142" w:firstLine="567"/>
        <w:jc w:val="both"/>
        <w:rPr/>
      </w:pPr>
      <w:r>
        <w:rPr/>
        <w:t xml:space="preserve">Розглянувши генеральний план міста Боярка, розроблений Державним підприємством «Науково-дослідний і проектний інститут містобудування», витяг № 02/20-03 з протоколу № 02/20 засідання архітектурно-містобудівної ради при департаменті містобудування та архітектури Київської облдержадміністрації від 13.02.2020, а також відповіді на зауваження, пропозиції та рекомендації ДП «НДПІ містобудування», експертний звіт щодо розгляду містобудівної документації від 01.06.2020 № 01-0159-20/МД (позитивний) філії «Київоблбудекспертиза» ДП «Київоблбудінвест», з метою визначення принципового вирішення розвитку, планування, забудови та іншого використання території міста Боярка, керуючись ст. 19 Конституції України,             </w:t>
      </w:r>
      <w:r>
        <w:rPr>
          <w:szCs w:val="28"/>
        </w:rPr>
        <w:t>ст. 16, ст. 17 Закону України «Про регулювання містобудівної діяльності»,                     ст. 12 Закону України «Про основи містобудування», п. 42, ч. 1, ст. 26                    Закону України «Про місцеве самоврядування в Україні»,</w:t>
      </w:r>
      <w:r>
        <w:rPr/>
        <w:t xml:space="preserve"> -</w:t>
      </w:r>
    </w:p>
    <w:p>
      <w:pPr>
        <w:pStyle w:val="BodyText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ити генеральний план міста Боярка Києво-Святошинського району Київської області, розроблений Державним підприємством «Науково-дослідний і проектний інститут містобудування»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, що містобудівна документація з планування території міста Боярка, розроблена та затверджена до набрання чинності цим рішенням, діє в частині, що не суперечить генеральному плану міста Боярка, затвердженому згідно із пунктом 1 цього рішення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/>
      </w:pPr>
      <w:r>
        <w:rPr>
          <w:sz w:val="28"/>
          <w:szCs w:val="28"/>
        </w:rPr>
        <w:t>Виконавчому комітету Боярської міської ради та іншим виконавчим органам міської ради і комунальним підприємствам Боярської міської ради при розгляді питань містобудування, планування і забудови міста, земельних питань, керуватись даним генеральним планом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Боярської міської ради:</w:t>
      </w:r>
    </w:p>
    <w:p>
      <w:pPr>
        <w:pStyle w:val="31"/>
        <w:spacing w:before="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озробити проект землеустрою щодо встановлення меж міста Боярка.</w:t>
      </w:r>
    </w:p>
    <w:p>
      <w:pPr>
        <w:pStyle w:val="31"/>
        <w:spacing w:before="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жити заходів щодо розроблення іншої містобудівної документації з реалізації та уточнення положень даного генерального плану міста Боярка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план розвитку м. Боярка, затверджений рішенням виконавчого комітету Київської обласної ради депутатів трудящих від 13.09.1971 № 570 визнати таким, що втратив чинні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Бояр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чергової 37 сесії                          «Про пролонгацію терміну дії генерального плану міста Боярка» від 29.10.2013  № 37/1554 визнати таким, що втратило чинність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илюднити дане рішення в засобах масової інформації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31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-3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</w:tbl>
    <w:p>
      <w:pPr>
        <w:pStyle w:val="Normal"/>
        <w:ind w:left="142" w:right="3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left="142" w:right="323" w:hanging="0"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О. СКРИННИК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  <w:u w:val="non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8:00Z</dcterms:created>
  <dc:creator>Zemlya</dc:creator>
  <dc:description/>
  <cp:keywords/>
  <dc:language>en-US</dc:language>
  <cp:lastModifiedBy>Marina_Rada</cp:lastModifiedBy>
  <cp:lastPrinted>2020-06-03T08:40:00Z</cp:lastPrinted>
  <dcterms:modified xsi:type="dcterms:W3CDTF">2020-06-03T08:08:00Z</dcterms:modified>
  <cp:revision>2</cp:revision>
  <dc:subject/>
  <dc:title>БОЯРСЬКА МІСЬКА РАДА</dc:title>
</cp:coreProperties>
</file>