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653415</wp:posOffset>
                      </wp:positionV>
                      <wp:extent cx="1181100" cy="1190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1-03/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2.06.2020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  <w:t>Нове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93.75pt;mso-wrap-distance-left:9.05pt;mso-wrap-distance-right:9.05pt;mso-wrap-distance-top:0pt;mso-wrap-distance-bottom:0pt;margin-top:51.45pt;mso-position-vertical-relative:text;margin-left:4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1-03/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2.06.2020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ерго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___/_____</w:t>
            </w:r>
          </w:p>
        </w:tc>
      </w:tr>
      <w:tr>
        <w:trPr>
          <w:trHeight w:val="1220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рвн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уту КП «БГВУЖК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ею 78 Господарського кодексу України, відповідно до  Закону України «Про місцеве самоврядування в Україні», розглянувши звернення начальника КП «Боярське головне виробниче управління житлово-комунального господарства» за вх. від 04.03.2020 р. № 02-9/854 та                  від 02.06.2020 р. № 02-9/1841,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більшити статутний капітал  КП «БГВУЖКГ» 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276 000, 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 мільйони двісті сімдесят шість тисяч гривень 00 коп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Статуту комунального підприємства «БГВУЖКГ»,   а саме: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сти пункт 6.1 Статуту в наступній редакції: «Статутний капітал підприємства 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662,78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надцять мільйонів тридцять дві тисячі шістсот шістдесят дві  гривні 78 коп.)»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татут у новій редакції, з урахуванням змін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ручити директору КП «БГВУЖКГ» Камінському В.А. здійснити державну реєстрацію змін до Статуту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Контроль за виконанням даного рішення покласти на заступника міського голов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гідно з розподілом обов’язкі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 ЗАРУБІ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увал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о-комунального господар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у та надзвичайних ситуацій                                         К. КРУ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  <w:tab/>
              <w:tab/>
              <w:tab/>
              <w:tab/>
              <w:tab/>
              <w:tab/>
              <w:t xml:space="preserve">    В. МАЗУ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фінансів</w:t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Н. МУ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                                                   Л.МАРУ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ояснювальна записка до проекту рішенн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Статуту КП «Боярське головне виробниче управління житлово-комунального господа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виконавчого комітету Боярської міської ради надійшло звернення начальника комунального підприємства «Боярське головне виробниче управління житлово-комунального господарства» Камінського В.А.               (вх. від 04.03.2020 р. № 02-9/854) щодо внесення змін до Статуту комунального підприємства. У зверненні роз’яснюється, що дана потреба виникла у зв’язку із збільшенням статутного капіталу підприємства на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276 000, 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 мільйони двісті сімдесят шість тисяч гривень 00 ко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9:00Z</dcterms:created>
  <dc:creator>Виталий02</dc:creator>
  <dc:description/>
  <cp:keywords/>
  <dc:language>en-US</dc:language>
  <cp:lastModifiedBy>Marina_Rada</cp:lastModifiedBy>
  <cp:lastPrinted>2020-06-03T14:40:00Z</cp:lastPrinted>
  <dcterms:modified xsi:type="dcterms:W3CDTF">2020-06-09T07:29:00Z</dcterms:modified>
  <cp:revision>2</cp:revision>
  <dc:subject/>
  <dc:title/>
</cp:coreProperties>
</file>