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245110</wp:posOffset>
                      </wp:positionV>
                      <wp:extent cx="11430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3.06.2020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6.25pt;mso-wrap-distance-left:9.05pt;mso-wrap-distance-right:9.05pt;mso-wrap-distance-top:0pt;mso-wrap-distance-bottom:0pt;margin-top:19.3pt;mso-position-vertical-relative:text;margin-left:38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06.2020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____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____/__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червня 2020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иведення  Додатку 1 Програми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«Боярка без бар’єрів» 2016-2020 рр. 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повідність до рішення сесії Бояр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від 26.03.2020 р. №66/252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firstLine="851"/>
        <w:jc w:val="both"/>
        <w:rPr/>
      </w:pPr>
      <w:r>
        <w:rPr>
          <w:color w:val="000000"/>
          <w:szCs w:val="28"/>
        </w:rPr>
        <w:t xml:space="preserve">Керуючись пп. 23 п.1 ст. 26 Закону України "Про місцеве самоврядування в Україні", Бюджетним кодексом України, рішенням Боярської міської ради VII скликання  від 19.12.2020 року  № </w:t>
      </w:r>
      <w:r>
        <w:rPr>
          <w:szCs w:val="28"/>
        </w:rPr>
        <w:t>63/2319</w:t>
      </w:r>
      <w:r>
        <w:rPr>
          <w:color w:val="000000"/>
          <w:szCs w:val="28"/>
        </w:rPr>
        <w:t xml:space="preserve">  “Про затвердження міського бюджету на 2020 рік”,  з метою приведення у відповідність Програм комунальної сфери, -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Привести Додаток 1 Програми « Боярка без бар’єрів» на 2016-2020 рр. у відповідність до рішення сесії Боярської міської ради від 26.03.2020 р. №66/2520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та викласти його у новій редакції (додаток 1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, за напрямком та на Постійну депутатську комісію з питань житлово-комунального господарства, енергозбереження та благоустрою мі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0"/>
        <w:gridCol w:w="837"/>
        <w:gridCol w:w="343"/>
        <w:gridCol w:w="1937"/>
        <w:gridCol w:w="129"/>
        <w:gridCol w:w="13"/>
        <w:gridCol w:w="1547"/>
        <w:gridCol w:w="13"/>
        <w:gridCol w:w="1688"/>
      </w:tblGrid>
      <w:tr>
        <w:trPr>
          <w:trHeight w:val="39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00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Підготувала: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ab/>
              <w:tab/>
            </w:r>
          </w:p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відділу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итлово-комунального господарства,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анспорту та надзвичайних ситуацій                                          К. КРУК</w:t>
            </w:r>
          </w:p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ab/>
              <w:tab/>
            </w:r>
          </w:p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600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огоджено:</w:t>
            </w:r>
          </w:p>
          <w:p>
            <w:pPr>
              <w:pStyle w:val="Normal"/>
              <w:ind w:left="600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міського голови</w:t>
              <w:tab/>
              <w:tab/>
              <w:tab/>
              <w:tab/>
              <w:tab/>
              <w:tab/>
              <w:t xml:space="preserve">    В. МАЗУРЕЦЬ</w:t>
            </w:r>
          </w:p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управління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ономіки та фінансів</w:t>
              <w:tab/>
              <w:tab/>
              <w:tab/>
              <w:tab/>
              <w:t xml:space="preserve">                                   Н. МУСІЄНКО</w:t>
            </w:r>
          </w:p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60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юридичного відділу                                                    Л. МАРУЖЕНКО</w:t>
            </w:r>
          </w:p>
          <w:p>
            <w:pPr>
              <w:pStyle w:val="Normal"/>
              <w:spacing w:lineRule="auto" w:line="276" w:before="0" w:after="200"/>
              <w:ind w:left="60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4536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о рішення чергової ___ сесії Боярської міської ради VII скликання </w:t>
            </w:r>
          </w:p>
          <w:p>
            <w:pPr>
              <w:pStyle w:val="Normal"/>
              <w:ind w:left="453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</w:t>
              <w:softHyphen/>
              <w:softHyphen/>
              <w:softHyphen/>
              <w:softHyphen/>
              <w:softHyphen/>
              <w:softHyphen/>
              <w:softHyphen/>
              <w:t>____ червня 2020 року №____/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Фінансування заходів до  Програми "Боярка без бар’єрів" на 2020 рік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2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н.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037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унення перешкод при пересуванні містом</w:t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пандусів в місцях з'їзду з тротуару на проїжджу частину (адреси облаштування буде визначено протягом 2020 року)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БГВУЖКГ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ного пандусу буде визначено відповідно до обсягу робі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71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сього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В. МАЗУРЕЦЬ</w:t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до проєкту рішення «Про приведення Додатку 1 Програми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Боярка без бар’єрів» 2016-2020 рр. у відповідність до рішення сесії Боярської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ї ради від 26.03.2020 р. №66/2520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Рішенням сесії Боярської міської ради від 26.03.2020 року                                  № 66/2520, зменшено суму заходів, відповідно до Програми «Боярка без бар’єрів» 2016-2020 рр., </w:t>
      </w:r>
      <w:r>
        <w:rPr>
          <w:b/>
          <w:i/>
          <w:sz w:val="27"/>
          <w:szCs w:val="27"/>
          <w:lang w:val="uk-UA"/>
        </w:rPr>
        <w:t>на 300 000,00 грн.,</w:t>
      </w:r>
      <w:r>
        <w:rPr>
          <w:sz w:val="27"/>
          <w:szCs w:val="27"/>
          <w:lang w:val="uk-UA"/>
        </w:rPr>
        <w:t xml:space="preserve"> та перенаправлено на наступні заход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- формування резервного фонду міського бюджету, </w:t>
      </w:r>
      <w:r>
        <w:rPr>
          <w:sz w:val="28"/>
          <w:szCs w:val="28"/>
          <w:lang w:val="uk-UA"/>
        </w:rPr>
        <w:t>з метою здійснення заходів спрямованих на запобігання поширенню гострої респіраторної хвороби COVID-19, спричиненої корона вірусом SARS-CoV-2 (придбання засобів індивідуального захисту).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418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0:00Z</dcterms:created>
  <dc:creator>Виталий02</dc:creator>
  <dc:description/>
  <cp:keywords/>
  <dc:language>en-US</dc:language>
  <cp:lastModifiedBy>Marina_Rada</cp:lastModifiedBy>
  <cp:lastPrinted>2020-06-10T10:27:00Z</cp:lastPrinted>
  <dcterms:modified xsi:type="dcterms:W3CDTF">2020-06-15T12:40:00Z</dcterms:modified>
  <cp:revision>2</cp:revision>
  <dc:subject/>
  <dc:title/>
</cp:coreProperties>
</file>