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ід 27.02.2020       № 65/2397_</w:t>
      </w:r>
    </w:p>
    <w:p>
      <w:pPr>
        <w:pStyle w:val="Normal"/>
        <w:ind w:firstLine="567"/>
        <w:rPr>
          <w:rFonts w:ascii="Arial CYR" w:hAnsi="Arial CYR" w:cs="Arial CYR"/>
          <w:i/>
          <w:i/>
          <w:u w:val="single"/>
          <w:lang w:val="uk-UA"/>
        </w:rPr>
      </w:pPr>
      <w:r>
        <w:rPr>
          <w:rFonts w:cs="Arial CYR" w:ascii="Arial CYR" w:hAnsi="Arial CYR"/>
          <w:i/>
          <w:u w:val="single"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ОЯСНЮВАЛЬНА ЗАПИСКА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 звіту про виконання бюджету міста Боярка за 2019 рік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за 2019 рік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2019 рік виконані у сумі </w:t>
        <w:br/>
      </w:r>
      <w:r>
        <w:rPr>
          <w:b/>
          <w:i/>
          <w:sz w:val="26"/>
          <w:szCs w:val="26"/>
          <w:u w:val="single"/>
          <w:lang w:val="uk-UA"/>
        </w:rPr>
        <w:t>156 655,9 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4,4 % до планових показників за 2019 рік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. т.ч. субвенція з районного бюджету на утримання дошкільних та клубних закладів 50 752,3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67,8 тис. 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убвенція</w:t>
      </w:r>
      <w:bookmarkStart w:id="0" w:name="_GoBack"/>
      <w:bookmarkEnd w:id="0"/>
      <w:r>
        <w:rPr>
          <w:sz w:val="26"/>
          <w:szCs w:val="26"/>
          <w:lang w:val="uk-UA"/>
        </w:rPr>
        <w:t xml:space="preserve"> з місцевого бюджету на здійснення заходів щодо соціально-економічного розвитку  окремих територій за рахунок відповідної субвенції з державного бюджету - 1 250,0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за 2019 рік є місцеві податки (єдиний податок та податок на майно), що формують  88,3% доходів загального фонду міського бюджету (без врахування трансферті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агомим джерелом наповнення міського бюджету є єдиний податок (з фізичних та юридичних осіб), на долю якого припадає 49,7% доходів загального фонду (без врахування трансфертів) –  52 011,9</w:t>
      </w:r>
      <w:r>
        <w:rPr>
          <w:i/>
          <w:sz w:val="26"/>
          <w:szCs w:val="26"/>
          <w:lang w:val="uk-UA"/>
        </w:rPr>
        <w:t xml:space="preserve"> тис. грн. (38 125,7 тис. грн. за 2018 рік), з </w:t>
      </w:r>
      <w:r>
        <w:rPr>
          <w:sz w:val="26"/>
          <w:szCs w:val="26"/>
          <w:lang w:val="uk-UA"/>
        </w:rPr>
        <w:t>них єдиний податок з фізичних осіб складає  47 815,3</w:t>
      </w:r>
      <w:r>
        <w:rPr>
          <w:i/>
          <w:sz w:val="26"/>
          <w:szCs w:val="26"/>
          <w:lang w:val="uk-UA"/>
        </w:rPr>
        <w:t xml:space="preserve"> тис грн</w:t>
      </w:r>
      <w:r>
        <w:rPr>
          <w:sz w:val="26"/>
          <w:szCs w:val="26"/>
          <w:lang w:val="uk-UA"/>
        </w:rPr>
        <w:t>., з юридичних осіб – 4 196,6</w:t>
      </w:r>
      <w:r>
        <w:rPr>
          <w:i/>
          <w:sz w:val="26"/>
          <w:szCs w:val="26"/>
          <w:lang w:val="uk-UA"/>
        </w:rPr>
        <w:t xml:space="preserve"> тис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ку на майно  надійшло 40 428,3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23 148,7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2018 рі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ією з основних складових податку на майно є податок на землю.  Земельного податку з юридичних осіб за 2019 рік надійшло 21 005,5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до </w:t>
        <w:br/>
        <w:t>16 474,4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запланованих </w:t>
      </w:r>
      <w:r>
        <w:rPr>
          <w:i/>
          <w:sz w:val="26"/>
          <w:szCs w:val="26"/>
          <w:lang w:val="uk-UA"/>
        </w:rPr>
        <w:t xml:space="preserve"> (факт </w:t>
      </w:r>
      <w:r>
        <w:rPr>
          <w:sz w:val="26"/>
          <w:szCs w:val="26"/>
          <w:lang w:val="uk-UA"/>
        </w:rPr>
        <w:t>9 919,7</w:t>
      </w:r>
      <w:r>
        <w:rPr>
          <w:i/>
          <w:sz w:val="26"/>
          <w:szCs w:val="26"/>
          <w:lang w:val="uk-UA"/>
        </w:rPr>
        <w:t xml:space="preserve"> тис. грн. за відповідний період 2018 року).</w:t>
      </w:r>
      <w:r>
        <w:rPr>
          <w:sz w:val="26"/>
          <w:szCs w:val="26"/>
          <w:lang w:val="uk-UA"/>
        </w:rPr>
        <w:t xml:space="preserve"> Маємо перевиконання дохідної частини міського бюджету по даному коду надходжень в зв’язку з тим, що під час формування  проекту бюджету міста на 2019 рік планування та розрахунок доходів по вищевказаному податку здійснювався на підставі фактичних надходжень за 2018 рік та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 зв’язку змінами до Податкового Кодексу України, внесених Законом України  № 2628−VІІІ «Про внесення змін до Податкового кодексу України», де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2755-17/paran14909" \l "n14909" \n _blank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пункт 284.4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статті 284 слова "надані для залізниць у межах смуг відведення" виключені, що автоматично означає відміну справляння </w:t>
      </w:r>
      <w:r>
        <w:rPr>
          <w:sz w:val="26"/>
          <w:szCs w:val="26"/>
          <w:lang w:val="uk-UA"/>
        </w:rPr>
        <w:t>25-и відсотків податку,  надходження від  плати за землю від філії «Південно-Західна залізниця» (найбільшого платника податку за землю) значно збільшилось в порівнянні з 2018 роком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рендної плати за землю з юридичних осіб за 2019 рік надійшло </w:t>
        <w:br/>
        <w:t xml:space="preserve">8 886,2 </w:t>
      </w:r>
      <w:r>
        <w:rPr>
          <w:i/>
          <w:sz w:val="26"/>
          <w:szCs w:val="26"/>
          <w:lang w:val="uk-UA"/>
        </w:rPr>
        <w:t xml:space="preserve"> тис. грн. (7 528,4  тис. грн. за відповідний період 2018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нутрішніх податків на товари та послуги надійшло 8 933,5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, з них: акцизного податку на пальне – 4 128,9 </w:t>
      </w:r>
      <w:r>
        <w:rPr>
          <w:i/>
          <w:sz w:val="26"/>
          <w:szCs w:val="26"/>
          <w:lang w:val="uk-UA"/>
        </w:rPr>
        <w:t>тис грн</w:t>
      </w:r>
      <w:r>
        <w:rPr>
          <w:sz w:val="26"/>
          <w:szCs w:val="26"/>
          <w:lang w:val="uk-UA"/>
        </w:rPr>
        <w:t xml:space="preserve">., акцизного податку з реалізації суб’єктами господарювання роздрібної торгівлі підакцизними товарами до міського бюджету надійшло  4 804,5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еподаткові надходження за звітний період отримані в сумі 3 022,9</w:t>
      </w:r>
      <w:r>
        <w:rPr>
          <w:i/>
          <w:sz w:val="26"/>
          <w:szCs w:val="26"/>
          <w:lang w:val="uk-UA"/>
        </w:rPr>
        <w:t xml:space="preserve">  тис. грн., з них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лата за надання адміністративних послуг за 2019 рік - </w:t>
        <w:br/>
        <w:t>1 678,0</w:t>
      </w:r>
      <w:r>
        <w:rPr>
          <w:i/>
          <w:sz w:val="26"/>
          <w:szCs w:val="26"/>
          <w:lang w:val="uk-UA"/>
        </w:rPr>
        <w:t xml:space="preserve"> тис. грн.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ходжень від орендної плати за користуванням комунальним майном</w:t>
      </w:r>
      <w:r>
        <w:rPr>
          <w:i/>
          <w:sz w:val="26"/>
          <w:szCs w:val="26"/>
          <w:lang w:val="uk-UA"/>
        </w:rPr>
        <w:t xml:space="preserve"> - </w:t>
        <w:br/>
      </w:r>
      <w:r>
        <w:rPr>
          <w:sz w:val="26"/>
          <w:szCs w:val="26"/>
          <w:lang w:val="uk-UA"/>
        </w:rPr>
        <w:t>938,2</w:t>
      </w:r>
      <w:r>
        <w:rPr>
          <w:i/>
          <w:sz w:val="26"/>
          <w:szCs w:val="26"/>
          <w:lang w:val="uk-UA"/>
        </w:rPr>
        <w:t xml:space="preserve"> тис. грн.,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ержавне мито  – 218,2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9 рік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надійшло 5 557,4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  <w:t xml:space="preserve">78,7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4 581,7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дходження до бюджету розвитку м. Боярка – 349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а саме - пайових внесків на розвиток інфраструктури міста 172,2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>та  кошти від продажу землі -177,6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цільового фонду м. Боярка за 2019 рік надійшло  294,1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сього доходи міського бюджету за 2019 рік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ановлять  162 213,3 тис. грн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Видатки загального фонду міського бюджету за 2019 рік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склали 123 035,8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за 2019 рік.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Із загальної суми субвенції на виплату заробітної плати для ДНЗ було витрачено  30 968,9</w:t>
      </w:r>
      <w:r>
        <w:rPr>
          <w:i/>
          <w:sz w:val="26"/>
          <w:szCs w:val="26"/>
          <w:lang w:val="uk-UA"/>
        </w:rPr>
        <w:t xml:space="preserve">  тис. грн</w:t>
      </w:r>
      <w:r>
        <w:rPr>
          <w:sz w:val="26"/>
          <w:szCs w:val="26"/>
          <w:lang w:val="uk-UA"/>
        </w:rPr>
        <w:t>., на оплату  енергоносіїв та комунальних послуг – 3 916,3</w:t>
      </w:r>
      <w:r>
        <w:rPr>
          <w:i/>
          <w:sz w:val="26"/>
          <w:szCs w:val="26"/>
          <w:lang w:val="uk-UA"/>
        </w:rPr>
        <w:t xml:space="preserve"> тис. грн.</w:t>
      </w:r>
      <w:r>
        <w:rPr>
          <w:sz w:val="26"/>
          <w:szCs w:val="26"/>
          <w:lang w:val="uk-UA"/>
        </w:rPr>
        <w:t xml:space="preserve"> та харчування – 4 155,2</w:t>
      </w:r>
      <w:r>
        <w:rPr>
          <w:i/>
          <w:sz w:val="26"/>
          <w:szCs w:val="26"/>
          <w:lang w:val="uk-UA"/>
        </w:rPr>
        <w:t xml:space="preserve">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Із загальної суми субвенції на виплату заробітної плати для Будинку культури було витрачено 1 633,8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216,8 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идатки на забезпечення функціонування органів місцевого самоврядування склали 20 515,8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благоустрій міста в 2019 році становлять 24 604,9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946,1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тація КП «Боярка-Водоканал» – 7 168,5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тація КП «БОК» – 79,8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2019 р</w:t>
      </w:r>
      <w:r>
        <w:rPr>
          <w:b/>
          <w:i/>
          <w:sz w:val="26"/>
          <w:szCs w:val="26"/>
          <w:u w:val="single"/>
          <w:lang w:val="uk-UA"/>
        </w:rPr>
        <w:t xml:space="preserve">ік </w:t>
      </w:r>
      <w:r>
        <w:rPr>
          <w:b/>
          <w:i/>
          <w:sz w:val="26"/>
          <w:szCs w:val="26"/>
          <w:u w:val="single"/>
        </w:rPr>
        <w:t xml:space="preserve">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37 603,0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4 467,1</w:t>
      </w:r>
      <w:r>
        <w:rPr>
          <w:i/>
          <w:sz w:val="26"/>
          <w:szCs w:val="26"/>
          <w:lang w:val="uk-UA"/>
        </w:rPr>
        <w:t xml:space="preserve">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32 916,5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91,9 тис. грн. – капітальний ремонт приміщення за адресою вул. Молодіжна,77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64,5 тис. грн. – капітальний ремонт приміщення за адресою вул. Г</w:t>
      </w:r>
      <w:r>
        <w:rPr>
          <w:i/>
          <w:sz w:val="26"/>
          <w:szCs w:val="26"/>
          <w:u w:val="single"/>
          <w:lang w:val="uk-UA"/>
        </w:rPr>
        <w:t>рушевського,39 (ЦНАП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99,5 тис. грн. – придбання робочої станції ЦНАП для оформлення та видачі   документів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66,0 тис. грн. – придбання автомобіля для потреб виконавчого комітет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4 тис. грн. – придбання котла для РАЦС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4,1 тис. грн. – придбання мережевого та телекомунікаційного обладнання для потреб виконавчого комітету(ЦНАП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5,0 тис.грн. – придбання кондиціонер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44,0 тис. грн. - придбання комп’ютерної техніки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,3 тис.грн. - виконання проектної документації на спорудження (створення) меморіалу «Борцям за волю України» по вул. Садов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0,5 тис. грн.- придбання оргтехніки  ДНЗ «Даринка»-32,0 тис.грн., посудомийна машина -18,5 тис.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,2  тис. грн.- придбання холодильника для ДНЗ «Лісова казка»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64,6 тис. грн. – виготовлення проектної документації по будівництву нового ДНЗ «Лісова каз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8,1 тис. грн. – коригування проектно-кошторисної документації та експертиза капітальних ремонтів (впровадження технологій для зниження тепловтрат ДНЗ «Джерельце»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9 тис. грн.- придбання оргтехніки КП «Боярський інформаційний центр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0,0 тис.грн. - придбання паркових опор (ліхтарів з світильниками), сквер між вул. Миру. Сагайдачного, Покровсь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95,1 тис.грн. - капітальний ремонт тротуару по вул.Хрещатик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71,6 тис.грн - програма сприяння ОСББ та підтримки будинків ОСББ і ЖБК на 2019 рік:ЖБК "Корчагінець"-191745, ЖБК "ВОСХОД" -199980, ОСКБ"ПРОГРЕС" -179888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 565,6 тис.грн. - програма участі в організації та фінансуванні капітальних ремонтів житлових будинк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7,1 тис.грн. - на капітальний ремонт ліфт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495,0 тис.грн. - на придбання автотранспортного засобу; на поповнення статутного фонду, який сформований раніше (автобус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,0 тис.грн.- на придбання газонокосарки Хузварн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749,0 тис.грн - на реалізацію проекту Бюджету участі «Благоустрій території між вулицями Миру, П. Сагайдачного та Покровська в м. Боярка»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98,1 тис.грн. - на капітальний ремонт тротуару по вул. Грушевського-Вокзальн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250,0 тис.грн. – субвенція на капітальний ремонт тротуару по вул. Грушевського-Вокзальн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 197,8 тис.грн. – план зонування, топографо – геодезичної зйомки, експертиза та розроблення генерального плану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8,2 тис.грн. –проекти капітальних ремонтів доріг міст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51,2 тис. грн.- будівництво світлофорного об’єкту по вул. Садова та Хрещатик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650,4 тис. грн. – капітальний ремонт житлового фонд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94,1 тис. грн. – придбання дитячих майданчик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1 363,1 тис.грн. – часткова реконструкція </w:t>
      </w:r>
      <w:r>
        <w:rPr>
          <w:i/>
          <w:sz w:val="28"/>
          <w:szCs w:val="28"/>
        </w:rPr>
        <w:t xml:space="preserve">приміщень будівлі виробничої бази  </w:t>
      </w:r>
      <w:r>
        <w:rPr>
          <w:i/>
          <w:sz w:val="28"/>
          <w:szCs w:val="28"/>
          <w:lang w:val="uk-UA"/>
        </w:rPr>
        <w:t>по</w:t>
      </w:r>
      <w:r>
        <w:rPr>
          <w:i/>
          <w:sz w:val="28"/>
          <w:szCs w:val="28"/>
        </w:rPr>
        <w:t xml:space="preserve"> вул. Кібенка,74 в м. Боярк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 270,3 тис. грн. - на технічне переоснащення системи водопостачання (обладнання будівель вузлами комерційного обліку холодної води) в житлових багатоквартирних будинках в м. Боярк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80,0 тис. грн. - на технічне переоснащення та модернізацію внутрішніх систем вентиляції на КНС-1,КНС-3,КНС-4, які забезпечують фінансування каналізаційно- насосних станцій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762,5  тис. грн. – на будівництво станції очистки води по вул. Білогородська,63 ВНС-4(в т.ч.субвенція – 2 548,8 тис.грн.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01,7 тис. грн. – капітальний ремонт підземних ділянки по вул.Черешнев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745,0 тис. грн. – виготовлення геолого-економічної оцінки питних підземних вод Боярка-Забір’я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идбання насосів КП «Боярка-водоканал» – 158,0 тис.грн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4 208,4 тис. грн.  - співфінансування КОДА капітального ремонту з впровадженням технологій для зниження тепловтрат будівлі «Дошкільний навчальний заклад-центр розвитку дитини «Джерельце» Боярської міської ради Києво-Святошинського району Київської області в сумі 1 430,8 тис. грн., співфінансування КОДА будівництво каналізаційної мережі для підключення мешканців мікрорайону по вул. Лисенко, Кібенка та прилеглих вулиць в м. Боярка в сумі 2 310,4 тис. грн., співфінансування КОДА будівництво станції очистки води на свердловині розташованої по вул.  Кібенка в сумі 467,2 тис. грн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 105,8 тис. грн.- співфінансування КОДА капітального ремонту водонапірно-насосної станції №5 в м.Боярка Києво-Святошинського району Київської області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 видатки міського бюджету за 2019 рік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60 638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ачальник</w:t>
      </w:r>
      <w:r>
        <w:rPr>
          <w:i/>
          <w:sz w:val="28"/>
          <w:szCs w:val="28"/>
          <w:lang w:val="uk-UA"/>
        </w:rPr>
        <w:t xml:space="preserve">  бюджет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ідділу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Т. Клєпікова</w:t>
      </w:r>
    </w:p>
    <w:sectPr>
      <w:type w:val="nextPage"/>
      <w:pgSz w:w="11906" w:h="16838"/>
      <w:pgMar w:left="1260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5:00Z</dcterms:created>
  <dc:creator>Copm2</dc:creator>
  <dc:description/>
  <cp:keywords/>
  <dc:language>en-US</dc:language>
  <cp:lastModifiedBy>Marina_Rada</cp:lastModifiedBy>
  <cp:lastPrinted>2020-02-27T12:54:00Z</cp:lastPrinted>
  <dcterms:modified xsi:type="dcterms:W3CDTF">2020-03-05T12:15:00Z</dcterms:modified>
  <cp:revision>2</cp:revision>
  <dc:subject/>
  <dc:title>Звіт про виконання бюджету міста Боярка за І півріччя 2003 р</dc:title>
</cp:coreProperties>
</file>