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25 червня 2020 р. № 68/2548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міста Боярка за І квартал 2020 року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BD4B4" w:val="clear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1 кварталі 2020 року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pacing w:val="17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, навіть під час оголошення в країні надзвичайної ситуації (розпорядження</w:t>
      </w:r>
      <w:r>
        <w:rPr>
          <w:rFonts w:cs="SourceSansProBold;Times New Roman" w:ascii="SourceSansProBold;Times New Roman" w:hAnsi="SourceSansProBold;Times New Roman"/>
          <w:caps/>
          <w:color w:val="1D1D1B"/>
          <w:spacing w:val="35"/>
          <w:sz w:val="26"/>
          <w:szCs w:val="26"/>
          <w:lang w:val="uk-UA"/>
        </w:rPr>
        <w:t xml:space="preserve"> КМУ 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6"/>
          <w:szCs w:val="26"/>
          <w:lang w:val="uk-UA"/>
        </w:rPr>
        <w:t>від 25 березня 2020 року №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6"/>
          <w:szCs w:val="26"/>
        </w:rPr>
        <w:t> 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6"/>
          <w:szCs w:val="26"/>
          <w:lang w:val="uk-UA"/>
        </w:rPr>
        <w:t>338-р) залишаються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(внутрішні податки на товари та послуги)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рийняттям Закону України № 540-IX від 30.03.2020 рок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передбачає захист підприємництва та бізнесу від негативних наслідків під час дії карантинних заходів, відбувається розбалансування міського бюджету, що, у свою чергу,  призводить до</w:t>
      </w:r>
      <w:r>
        <w:rPr>
          <w:bCs/>
          <w:sz w:val="26"/>
          <w:szCs w:val="26"/>
          <w:lang w:val="uk-UA"/>
        </w:rPr>
        <w:t xml:space="preserve"> значних втрат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, відповідно до</w:t>
      </w:r>
      <w:bookmarkStart w:id="0" w:name="n6"/>
      <w:bookmarkEnd w:id="0"/>
      <w:r>
        <w:rPr>
          <w:sz w:val="26"/>
          <w:szCs w:val="26"/>
          <w:lang w:val="uk-UA"/>
        </w:rPr>
        <w:t xml:space="preserve"> доповнень розділу XX "Перехідних положень" Податкового кодексу України (документ № 540-IX від 30.03.2020 року) пунктами:</w:t>
      </w:r>
      <w:bookmarkStart w:id="1" w:name="n7"/>
      <w:bookmarkEnd w:id="1"/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  <w:lang w:val="uk-UA"/>
        </w:rPr>
        <w:t>52-4. Не нараховується та не сплачується за період з 1 березня до 30 квіт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</w:t>
      </w:r>
      <w:r>
        <w:rPr>
          <w:sz w:val="26"/>
          <w:szCs w:val="26"/>
        </w:rPr>
        <w:t>-5</w:t>
      </w:r>
      <w:r>
        <w:rPr>
          <w:sz w:val="26"/>
          <w:szCs w:val="26"/>
          <w:lang w:val="uk-UA"/>
        </w:rPr>
        <w:t xml:space="preserve">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 березня до 30 квітня 2020 року». 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Доходи загального фонду</w:t>
      </w:r>
      <w:r>
        <w:rPr>
          <w:sz w:val="26"/>
          <w:szCs w:val="26"/>
          <w:lang w:val="uk-UA"/>
        </w:rPr>
        <w:t xml:space="preserve"> міського бюджет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ий квартал виконані у сумі 41 352,0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104 % до планових показників за перший квартал 2020 рок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я з районного бюджету на утримання дошкільних та клубних закладів склала 14 951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2" w:name="_GoBack"/>
      <w:bookmarkEnd w:id="2"/>
      <w:r>
        <w:rPr>
          <w:sz w:val="26"/>
          <w:szCs w:val="26"/>
          <w:lang w:val="uk-UA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- 35,6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І кварталі 2020 року є місцеві податки (єдиний податок та податок на майно), що формують 57,9 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омим джерелом наповнення міського бюджету є єдиний податок (з фізичних та юридичних осіб), на долю якого припадає 35,1 % доходів загального фонду –  </w:t>
      </w:r>
      <w:r>
        <w:rPr>
          <w:i/>
          <w:sz w:val="26"/>
          <w:szCs w:val="26"/>
          <w:lang w:val="uk-UA"/>
        </w:rPr>
        <w:t xml:space="preserve">15 020,4 тис. грн. (13 218,8 тис. грн. за 1 квартал 2019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Боярської міської ради від 25.07.2019 №58/2064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20 рік», </w:t>
      </w:r>
      <w:r>
        <w:rPr>
          <w:sz w:val="26"/>
          <w:szCs w:val="26"/>
          <w:lang w:val="uk-UA"/>
        </w:rPr>
        <w:t>яким затверджено ставку єдиного податку для другої групи платників в розмірі 17% від мінімальної заробітної плати, маємо перевиконання дохідної частини бюджету по єдиному податку на 5% до планових (</w:t>
      </w:r>
      <w:r>
        <w:rPr>
          <w:i/>
          <w:sz w:val="26"/>
          <w:szCs w:val="26"/>
          <w:lang w:val="uk-UA"/>
        </w:rPr>
        <w:t xml:space="preserve">670,4 тис. грн.). </w:t>
      </w:r>
      <w:r>
        <w:rPr>
          <w:sz w:val="26"/>
          <w:szCs w:val="26"/>
          <w:lang w:val="uk-UA"/>
        </w:rPr>
        <w:t xml:space="preserve">За відповідний період 2019 року перевиконання доходів вищевказаного податку складало 30% (3 038,8 тис. грн.) до планових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9 783,0 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8 864,5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1 квартал 2019 рік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ією з основних складових податку на майно є податок на землю.  Плати за землю за 1 квартал 2020 року надійшло 7 959,2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до 7 550,0</w:t>
      </w:r>
      <w:r>
        <w:rPr>
          <w:i/>
          <w:sz w:val="26"/>
          <w:szCs w:val="26"/>
          <w:lang w:val="uk-UA"/>
        </w:rPr>
        <w:t xml:space="preserve"> тис. грн. з</w:t>
      </w:r>
      <w:r>
        <w:rPr>
          <w:sz w:val="26"/>
          <w:szCs w:val="26"/>
          <w:lang w:val="uk-UA"/>
        </w:rPr>
        <w:t xml:space="preserve">апланованих в 2020 році </w:t>
      </w:r>
      <w:r>
        <w:rPr>
          <w:i/>
          <w:sz w:val="26"/>
          <w:szCs w:val="26"/>
          <w:lang w:val="uk-UA"/>
        </w:rPr>
        <w:t xml:space="preserve"> (факт 7 253,5 тис. грн. за відповідний період 2019 рок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6"/>
          <w:szCs w:val="26"/>
          <w:lang w:val="uk-UA"/>
        </w:rPr>
        <w:t xml:space="preserve">1 423,8 тис. грн. за 1 квартал 2020 року, </w:t>
      </w:r>
      <w:r>
        <w:rPr>
          <w:sz w:val="26"/>
          <w:szCs w:val="26"/>
          <w:lang w:val="uk-UA"/>
        </w:rPr>
        <w:t>виконання доходу становить  136 % (</w:t>
      </w:r>
      <w:r>
        <w:rPr>
          <w:i/>
          <w:sz w:val="26"/>
          <w:szCs w:val="26"/>
          <w:lang w:val="uk-UA"/>
        </w:rPr>
        <w:t>1 060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738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и за надання адміністративних послуг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  <w:br/>
      </w:r>
      <w:r>
        <w:rPr>
          <w:i/>
          <w:sz w:val="26"/>
          <w:szCs w:val="26"/>
          <w:lang w:val="uk-UA"/>
        </w:rPr>
        <w:t>460,4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е мито –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>70,2 тис. грн.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спеціального фонду міського бюджету надійшло 2 506,7  тис. грн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24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1 751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594,6 тис. гр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цільового фонду м. Боярка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 xml:space="preserve">135,4 тис. грн., </w:t>
      </w:r>
      <w:r>
        <w:rPr>
          <w:sz w:val="26"/>
          <w:szCs w:val="26"/>
          <w:lang w:val="uk-UA"/>
        </w:rPr>
        <w:t xml:space="preserve">маємо недоотримання надходжень в зв’язку з карантинними заходами, якими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BD4B4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, </w:t>
      </w:r>
    </w:p>
    <w:p>
      <w:pPr>
        <w:pStyle w:val="Normal"/>
        <w:shd w:fill="FBD4B4" w:val="clear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доходи міського бюджету за 1 квартал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45 335,3  тис. 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BD4B4" w:val="clear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го фонду міського бюджету за 1 квартал 2020 року склали </w:t>
      </w:r>
      <w:r>
        <w:rPr>
          <w:b/>
          <w:i/>
          <w:sz w:val="26"/>
          <w:szCs w:val="26"/>
          <w:lang w:val="uk-UA"/>
        </w:rPr>
        <w:t>30 377,9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0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6 919,8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</w:t>
      </w:r>
      <w:r>
        <w:rPr>
          <w:i/>
          <w:sz w:val="26"/>
          <w:szCs w:val="26"/>
          <w:lang w:val="uk-UA"/>
        </w:rPr>
        <w:t>1 120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869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435,5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00,0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6 058,2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благоустрою – </w:t>
      </w:r>
      <w:r>
        <w:rPr>
          <w:i/>
          <w:sz w:val="26"/>
          <w:szCs w:val="26"/>
          <w:lang w:val="uk-UA"/>
        </w:rPr>
        <w:t>2 507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соціальний захист населення – </w:t>
      </w:r>
      <w:r>
        <w:rPr>
          <w:i/>
          <w:sz w:val="26"/>
          <w:szCs w:val="26"/>
          <w:lang w:val="uk-UA"/>
        </w:rPr>
        <w:t>693,2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30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На виконання програми розвитку спорту – </w:t>
      </w:r>
      <w:r>
        <w:rPr>
          <w:i/>
          <w:color w:val="000000"/>
          <w:sz w:val="26"/>
          <w:szCs w:val="26"/>
          <w:lang w:val="uk-UA"/>
        </w:rPr>
        <w:t>607,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тис. 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  <w:lang w:val="uk-UA"/>
        </w:rPr>
        <w:t>Видатки на заходи щодо підтримки громадського порядку – 556,4 тис. грн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  <w:lang w:val="uk-UA"/>
        </w:rPr>
        <w:t xml:space="preserve">З метою запобігання виникненню і поширенню короновірусної інфекції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COVID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  <w:lang w:val="uk-UA"/>
        </w:rPr>
        <w:t xml:space="preserve"> -19 рішенням сесії Боярської міської ради від 26.03.2020 року № 66/2520 затверджено резервний фонд в сумі 1 000,00 тис. грн. 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i/>
          <w:i/>
          <w:color w:val="000000"/>
          <w:sz w:val="16"/>
          <w:szCs w:val="16"/>
          <w:u w:val="single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i/>
          <w:color w:val="000000"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идатки спеціального фонду міського бюджет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з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1 квартал 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становлять </w:t>
      </w:r>
      <w:r>
        <w:rPr>
          <w:b/>
          <w:i/>
          <w:sz w:val="26"/>
          <w:szCs w:val="26"/>
          <w:lang w:val="uk-UA"/>
        </w:rPr>
        <w:t xml:space="preserve"> 2 100,1</w:t>
      </w:r>
      <w:r>
        <w:rPr>
          <w:b/>
          <w:i/>
          <w:sz w:val="26"/>
          <w:szCs w:val="26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850,7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8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 придбання оргтехніки (</w:t>
      </w:r>
      <w:r>
        <w:rPr>
          <w:i/>
          <w:sz w:val="26"/>
          <w:szCs w:val="26"/>
          <w:lang w:val="uk-UA"/>
        </w:rPr>
        <w:t>багатофункціональні принтери - 14,6 тис. грн.,  персональні комп'ютери – 44,0 тис. 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17,0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- придбання автомобіля Fiat Doblo Panorama для потреб виконавчого комітет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0,7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інженерно-геологічні вишукув. та топографо-геогдезичні роботи по вул.Лисенка,11/23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,4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топографо-геодезичні роботи по вул. Хрещатик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,6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топогр.-геодез.роб.по вул. Білогородська, Кавказька, Отамана Орлик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5,4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 розроблення плану зонування  території  м. Бояр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666,4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BD4B4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сього, видатки міського бюджету за 1 квартал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32 478,00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 xml:space="preserve">  бюджет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ділу</w:t>
        <w:tab/>
        <w:t xml:space="preserve">        </w:t>
        <w:tab/>
        <w:t xml:space="preserve">    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Тетяна Клєпіков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  <w:font w:name="SourceSansPr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2:00Z</dcterms:created>
  <dc:creator>Copm2</dc:creator>
  <dc:description/>
  <cp:keywords/>
  <dc:language>en-US</dc:language>
  <cp:lastModifiedBy>Marina_Rada</cp:lastModifiedBy>
  <cp:lastPrinted>2020-05-04T16:26:00Z</cp:lastPrinted>
  <dcterms:modified xsi:type="dcterms:W3CDTF">2020-07-02T06:22:00Z</dcterms:modified>
  <cp:revision>2</cp:revision>
  <dc:subject/>
  <dc:title>Звіт про виконання бюджету міста Боярка за І півріччя 2003 р</dc:title>
</cp:coreProperties>
</file>