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139065</wp:posOffset>
                      </wp:positionV>
                      <wp:extent cx="130492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1-03/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2.07.2020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73.5pt;mso-wrap-distance-left:9.05pt;mso-wrap-distance-right:9.05pt;mso-wrap-distance-top:0pt;mso-wrap-distance-bottom:0pt;margin-top:10.95pt;mso-position-vertical-relative:text;margin-left:34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1-03/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2.07.2020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69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69/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ід  __________ 2020 року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огодження проекту землеуст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становлення (зміни) меж міста Боя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5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ект землеустрою щодо встановлення (зміни) меж населеного пункту міста Боярка Києво-Святошинського району Київської області, розроблений і погоджений у встановленому законодавством порядку, керуючись статтями 8, 173, 174 Земельного кодексу України, статтями 15, 46 Закону України «Про землеустрій», статтею 43 Закону України «Про місцеве самоврядування в Україні», та за погодженням із постійною депутатською комісіє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Боярської міської ради, -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проект землеустрою щодо встановлення </w:t>
      </w:r>
      <w:r>
        <w:rPr>
          <w:sz w:val="28"/>
          <w:szCs w:val="28"/>
          <w:lang w:val="uk-UA"/>
        </w:rPr>
        <w:t>(зміни) меж населеного пункту міста Боярка Києво-Святошинського району Київської області, згідно з яким загальна площа міста становитиме 1474,2707 г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ернутись з клопотанням до Київської обласної ради про погодження проекту землеустрою щодо встановлення </w:t>
      </w:r>
      <w:r>
        <w:rPr>
          <w:sz w:val="28"/>
          <w:szCs w:val="28"/>
          <w:lang w:val="uk-UA"/>
        </w:rPr>
        <w:t>(зміни) меж населеного пункту міста Боярка Києво-Святошинського району Київської області, загальною площею 1474,2707 г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        О. ЗАРУБІН</w:t>
      </w:r>
    </w:p>
    <w:p>
      <w:pPr>
        <w:pStyle w:val="31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457"/>
      </w:tblGrid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4:00Z</dcterms:created>
  <dc:creator>Admin</dc:creator>
  <dc:description/>
  <cp:keywords/>
  <dc:language>en-US</dc:language>
  <cp:lastModifiedBy>Marina_Rada</cp:lastModifiedBy>
  <cp:lastPrinted>2020-07-21T15:18:00Z</cp:lastPrinted>
  <dcterms:modified xsi:type="dcterms:W3CDTF">2020-07-23T10:04:00Z</dcterms:modified>
  <cp:revision>2</cp:revision>
  <dc:subject/>
  <dc:title> </dc:title>
</cp:coreProperties>
</file>