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2460</wp:posOffset>
                      </wp:positionH>
                      <wp:positionV relativeFrom="paragraph">
                        <wp:posOffset>213360</wp:posOffset>
                      </wp:positionV>
                      <wp:extent cx="1190625" cy="676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10.2020 р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5pt;height:53.25pt;mso-wrap-distance-left:9.05pt;mso-wrap-distance-right:9.05pt;mso-wrap-distance-top:0pt;mso-wrap-distance-bottom:0pt;margin-top:16.8pt;mso-position-vertical-relative:text;margin-left:34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10.2020 р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_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_/_____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15 жовт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20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м. Боярка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підтримки та розвитку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удинку культури на 2020 рік в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b/>
          <w:i/>
          <w:sz w:val="28"/>
          <w:szCs w:val="28"/>
        </w:rPr>
        <w:t>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Програму підтримки та розвитку будинку культури на 2020 рік в новій редакції (додається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20 рік (додаток 1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Рішення чергової 69 сесії Боярської міської ради VII скликання № 69/2649 від 11.08.2020 «Про затвердження Програми підтримки та розвитку будинку культури на 2020 рік в новій редакції», вважати таким, що втратило чинність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>.</w:t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     О. СКРИН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1"/>
        <w:ind w:firstLine="561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В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фінансів                                                                                    Н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Л. МАРУЖЕНКО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3:00Z</dcterms:created>
  <dc:creator>user</dc:creator>
  <dc:description/>
  <cp:keywords/>
  <dc:language>en-US</dc:language>
  <cp:lastModifiedBy>Marina_Rada</cp:lastModifiedBy>
  <cp:lastPrinted>2020-08-12T14:39:00Z</cp:lastPrinted>
  <dcterms:modified xsi:type="dcterms:W3CDTF">2020-10-02T07:03:00Z</dcterms:modified>
  <cp:revision>2</cp:revision>
  <dc:subject/>
  <dc:title> </dc:title>
</cp:coreProperties>
</file>