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Додаток 1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10206" w:leader="none"/>
        </w:tabs>
        <w:ind w:firstLine="567"/>
        <w:rPr/>
      </w:pPr>
      <w:r>
        <w:rPr>
          <w:sz w:val="28"/>
        </w:rPr>
        <w:t>Виконання доходної частини загального фонду  сільського бюджету Дзвінківської  сільської ради за  2020  рік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1276"/>
        <w:gridCol w:w="1417"/>
        <w:gridCol w:w="1418"/>
        <w:gridCol w:w="1559"/>
        <w:gridCol w:w="85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  <w:lang w:val="uk-UA"/>
              </w:rPr>
              <w:t>бюджетної класифікаці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казника доході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плановано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з ур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иконано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.01.202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зниця (+/-)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.01.202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н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ткові надходження - 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9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459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нтна плата за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5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2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кциз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39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/вт ч земельни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845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55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Єдиний податок з фізичних осіб та юрид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8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даткові надходження – всь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дання адмін.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Всього доходів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3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46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</w:t>
      </w:r>
      <w:r>
        <w:rPr>
          <w:i/>
          <w:sz w:val="20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Додаток 3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Виконання видаткової частини загального фонду сільського  бюджету  Дзвінківської</w:t>
      </w:r>
      <w:r>
        <w:rPr>
          <w:lang w:val="ru-RU"/>
        </w:rPr>
        <w:t xml:space="preserve"> </w:t>
      </w:r>
      <w:r>
        <w:rPr/>
        <w:t xml:space="preserve">сільської ради </w:t>
      </w:r>
    </w:p>
    <w:p>
      <w:pPr>
        <w:pStyle w:val="TextBodyIndent"/>
        <w:rPr/>
      </w:pPr>
      <w:r>
        <w:rPr/>
        <w:t>за  2020 р  за кодами функціональної класифікаці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93"/>
        <w:gridCol w:w="1843"/>
        <w:gridCol w:w="1843"/>
        <w:gridCol w:w="850"/>
        <w:gridCol w:w="992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Ф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озділ функціональної класифікаці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 xml:space="preserve">За 2020 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зниця (+/-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9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35882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3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95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4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заходи в галузі культури і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0094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67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02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0117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ня заходів із земле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35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0117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9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8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25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9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субв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5000,00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7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03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77316,00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956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956"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/>
        <w:t xml:space="preserve">Виконання видаткової частини загального фонду сільського  бюджету Дзвінківської сільської ради </w:t>
      </w:r>
    </w:p>
    <w:p>
      <w:pPr>
        <w:pStyle w:val="TextBodyIndent"/>
        <w:rPr/>
      </w:pPr>
      <w:r>
        <w:rPr/>
        <w:t>за  2020 р  за кодами економічної класифікаці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0"/>
        </w:rPr>
        <w:t xml:space="preserve">                                                                                    </w:t>
      </w:r>
      <w:r>
        <w:rPr/>
        <w:t>(грн.)</w:t>
      </w:r>
    </w:p>
    <w:tbl>
      <w:tblPr>
        <w:tblW w:w="9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7"/>
        <w:gridCol w:w="1422"/>
        <w:gridCol w:w="1458"/>
        <w:gridCol w:w="1359"/>
      </w:tblGrid>
      <w:tr>
        <w:trPr>
          <w:trHeight w:val="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економічної кла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кації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йменування коду економічної класифікації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 2020 р</w:t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планов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а</w:t>
            </w:r>
            <w:r>
              <w:rPr>
                <w:b/>
                <w:sz w:val="18"/>
              </w:rPr>
              <w:t>плановано з урах.внесених змі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зниця (+;-)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63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637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392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449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7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75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76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989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постачання і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306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70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70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2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9676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</w:t>
            </w:r>
            <w:r>
              <w:rPr>
                <w:lang w:val="uk-UA"/>
              </w:rPr>
              <w:t xml:space="preserve"> комунальних</w:t>
            </w:r>
            <w:r>
              <w:rPr/>
              <w:t xml:space="preserve">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4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44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8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155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2" w:leader="none"/>
                <w:tab w:val="left" w:pos="697" w:leader="none"/>
                <w:tab w:val="right" w:pos="4351" w:leader="none"/>
                <w:tab w:val="right" w:pos="5290" w:leader="none"/>
                <w:tab w:val="right" w:pos="6220" w:leader="none"/>
                <w:tab w:val="right" w:pos="7165" w:leader="none"/>
                <w:tab w:val="right" w:pos="8110" w:leader="none"/>
                <w:tab w:val="right" w:pos="9055" w:leader="none"/>
                <w:tab w:val="right" w:pos="10000" w:leader="none"/>
                <w:tab w:val="right" w:pos="10945" w:leader="none"/>
                <w:tab w:val="right" w:pos="11890" w:leader="none"/>
                <w:tab w:val="right" w:pos="12835" w:leader="none"/>
                <w:tab w:val="right" w:pos="13780" w:leader="none"/>
                <w:tab w:val="right" w:pos="14725" w:leader="none"/>
                <w:tab w:val="right" w:pos="15700" w:leader="none"/>
              </w:tabs>
              <w:autoSpaceDE w:val="false"/>
              <w:spacing w:before="37" w:after="0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слідження і розробки, окремі заходи по реалізації державних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5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5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65000,0заходи по реалізації держав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регіональних) прогр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5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4844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1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11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5000,00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6476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4768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87037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77316,00</w:t>
            </w:r>
          </w:p>
        </w:tc>
      </w:tr>
    </w:tbl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>Додаток 2</w:t>
      </w:r>
    </w:p>
    <w:p>
      <w:pPr>
        <w:pStyle w:val="Heading1"/>
        <w:jc w:val="both"/>
        <w:rPr>
          <w:b w:val="false"/>
          <w:b w:val="false"/>
          <w:sz w:val="28"/>
          <w:szCs w:val="20"/>
          <w:lang w:val="uk-UA"/>
        </w:rPr>
      </w:pPr>
      <w:r>
        <w:rPr>
          <w:b w:val="false"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/>
      </w:pPr>
      <w:r>
        <w:rPr/>
        <w:t>Виконання дохідної  частини спеціального фонду  сільського бюджет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Дзвінківської  сільської ради за  2020 р.</w:t>
      </w:r>
    </w:p>
    <w:p>
      <w:pPr>
        <w:pStyle w:val="TextBodyIndent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грн.)</w:t>
      </w:r>
      <w:r>
        <w:rPr/>
        <w:t xml:space="preserve">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418"/>
        <w:gridCol w:w="167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йменування показника доходів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2020 р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</w:t>
            </w:r>
            <w:r>
              <w:rPr>
                <w:b/>
                <w:sz w:val="22"/>
                <w:szCs w:val="22"/>
                <w:lang w:val="uk-UA"/>
              </w:rPr>
              <w:t>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иця (+-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доход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4</w:t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иконання видаткової частини спеціального фонду сільського 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звінківської сільської ради за 2020 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кодами функціональної класифікації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грн.)</w:t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3"/>
        <w:gridCol w:w="1312"/>
        <w:gridCol w:w="1440"/>
        <w:gridCol w:w="1359"/>
        <w:gridCol w:w="1260"/>
      </w:tblGrid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коду функціональної класифікації (КФК)  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>2020 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/+,-/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78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Heading3"/>
        <w:ind w:left="7080" w:firstLine="708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5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>Виконання видаткової частини  спеціального фонду</w:t>
      </w:r>
    </w:p>
    <w:p>
      <w:pPr>
        <w:pStyle w:val="TextBodyIndent"/>
        <w:rPr/>
      </w:pPr>
      <w:r>
        <w:rPr/>
        <w:t xml:space="preserve">  </w:t>
      </w:r>
      <w:r>
        <w:rPr/>
        <w:t xml:space="preserve">сільського бюджету  Дзвінківської сільської ради за  2020 р </w:t>
      </w:r>
    </w:p>
    <w:p>
      <w:pPr>
        <w:pStyle w:val="TextBodyIndent"/>
        <w:rPr/>
      </w:pPr>
      <w:r>
        <w:rPr/>
        <w:t>за кодами  економічної класифікації (інші надходження спец. фонду  ф4-3м.)</w:t>
      </w:r>
    </w:p>
    <w:p>
      <w:pPr>
        <w:pStyle w:val="Normal"/>
        <w:ind w:left="8496" w:firstLine="708"/>
        <w:rPr/>
      </w:pPr>
      <w:r>
        <w:rPr/>
        <w:t xml:space="preserve">грн.)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620"/>
        <w:gridCol w:w="1980"/>
      </w:tblGrid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идатки, в тому числі по кода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 2020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Запланован</w:t>
            </w:r>
            <w:r>
              <w:rPr>
                <w:b/>
                <w:sz w:val="20"/>
              </w:rPr>
              <w:t>о з урах внесених з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/-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oksana</dc:creator>
  <dc:description/>
  <cp:keywords/>
  <dc:language>en-US</dc:language>
  <cp:lastModifiedBy>Marina_Rada</cp:lastModifiedBy>
  <cp:lastPrinted>2021-02-16T13:55:00Z</cp:lastPrinted>
  <dcterms:modified xsi:type="dcterms:W3CDTF">2021-02-16T13:48:00Z</dcterms:modified>
  <cp:revision>2</cp:revision>
  <dc:subject/>
  <dc:title>Додаток № 1</dc:title>
</cp:coreProperties>
</file>