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98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30 груд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2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6/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2 рі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 №4/57 від 22.12.2020 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  <w:lang w:val="uk-UA"/>
        </w:rPr>
        <w:t>1.Затвердити паспорти бюджетних програм на 2022 рік по Управлінню капітального будівництва Боярської міської ради, а саме:</w:t>
      </w:r>
    </w:p>
    <w:p>
      <w:pPr>
        <w:pStyle w:val="Normal"/>
        <w:ind w:firstLine="4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ВКМБ 1517381 «Реалізація проектів в рамках Програми з відновлення України»;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                                     </w:t>
      </w:r>
      <w:r>
        <w:rPr>
          <w:b/>
          <w:sz w:val="28"/>
          <w:szCs w:val="28"/>
          <w:lang w:val="uk-UA"/>
        </w:rPr>
        <w:t>Олександр ГОРБ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1-11-15T16:54:00Z</cp:lastPrinted>
  <dcterms:modified xsi:type="dcterms:W3CDTF">2023-01-02T09:1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