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Секретар ради                                                                                         О. Скринник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spacing w:lineRule="atLeast" w:line="240"/>
              <w:ind w:left="5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1</w:t>
            </w:r>
          </w:p>
          <w:p>
            <w:pPr>
              <w:pStyle w:val="Normal"/>
              <w:ind w:left="5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рішенням Боярської міської ради </w:t>
            </w:r>
          </w:p>
          <w:p>
            <w:pPr>
              <w:pStyle w:val="Normal"/>
              <w:ind w:left="5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«__» ______2020 року №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атку на нерухоме майно, відмінне від земельної ділян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авки встановлюються та вводяться в дію з 01.01.2021 рок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Адміністративно-територіальні одиниці або населені пункти, або території об’єднаних громад, на які поширюється дія рішення ради:</w:t>
            </w:r>
          </w:p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440"/>
              <w:gridCol w:w="2880"/>
              <w:gridCol w:w="3986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д област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д району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д згідно КОАТУУ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2410300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істо Боярка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7"/>
              <w:gridCol w:w="3797"/>
              <w:gridCol w:w="945"/>
              <w:gridCol w:w="63"/>
              <w:gridCol w:w="69"/>
              <w:gridCol w:w="694"/>
              <w:gridCol w:w="20"/>
              <w:gridCol w:w="55"/>
              <w:gridCol w:w="79"/>
              <w:gridCol w:w="727"/>
              <w:gridCol w:w="38"/>
              <w:gridCol w:w="85"/>
              <w:gridCol w:w="856"/>
              <w:gridCol w:w="36"/>
              <w:gridCol w:w="761"/>
              <w:gridCol w:w="57"/>
              <w:gridCol w:w="20"/>
              <w:gridCol w:w="805"/>
            </w:tblGrid>
            <w:tr>
              <w:trPr/>
              <w:tc>
                <w:tcPr>
                  <w:tcW w:w="4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Класифікація будівель та споруд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 xml:space="preserve"> </w:t>
                    <w:br/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Ставки податку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 xml:space="preserve"> за 1 кв. метр</w:t>
                    <w:br/>
                    <w:t>(відсотків розміру мінімальної заробітної плати)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од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Найменування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2</w:t>
                  </w:r>
                </w:p>
              </w:tc>
              <w:tc>
                <w:tcPr>
                  <w:tcW w:w="26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Для юридичних осіб</w:t>
                  </w:r>
                </w:p>
              </w:tc>
              <w:tc>
                <w:tcPr>
                  <w:tcW w:w="26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Для фізичних осіб </w:t>
                    <w:br/>
                    <w:t>(в т. ч. ФО-П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 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2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3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2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3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3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4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5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6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івлі житлові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1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одноквартирні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10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одноквартирн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10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одноквартирні масової забудови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10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отеджі та будинки одноквартирні підвищеної комфортності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10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садибного типу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10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ачні та садові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з двома та більше квартирам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2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з двома квартирам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воквартирні масової забудови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отеджі та будинки двоквартирні підвищеної комфортності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2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з трьома та більше квартирам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багатоквартирні масової забудови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багатоквартирні підвищеної комфортності, індивідуальні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житлові готельного типу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3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Гуртожитк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уртожитки для робітників та службовців </w:t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уртожитки для студентів вищих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уртожитки для учнів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-інтернати для людей похилого віку та інвалі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итини та сирітські будинк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ля біженців, притулки для бездомних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ля колективного проживання інш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10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нежитлов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Готелі, ресторани та подібні будівл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1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готельн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отел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отел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емпінг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ансіонат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Ресторани та бар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1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Інші будівлі для тимчасового проживання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уристичні бази та гірські притул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Дитячі та сімейні табори відпочинку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Центри та будинки відпочинк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2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Інші будівлі для тимчасового проживання, не класифіковані раніше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Будівлі офісн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20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Будівлі офісні </w:t>
                  </w:r>
                  <w:r>
                    <w:rPr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органів державного та місцевого управління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а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фінансового обслуговування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органів правосуддя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закордонних представницт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Адміністративно-побутові будівлі промислових підприємст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для конторських та адміністративних цілей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23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Будівлі торговельн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230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Будівлі торговельн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оргові центри, універмаги, магазин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риті ринки, павільйони та зали для ярмарк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Станції технічного обслуговування автомобіл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Їдальні, кафе, закусочні та т. ін.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ази та склади підприємств торгівлі й громадського харчування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побутового обслуговування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торговельні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4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Будівлі транспорту та засобів зв'язку</w:t>
                  </w: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4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Вокзали, аеровокзали, будівлі засобів зв'язку та пов'язані з ними будівлі</w:t>
                  </w: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Автовокзали та інші будівлі автомобільного транспорт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Вокзали та інші будівлі залізничного транспорт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міського електротранспорт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Аеровокзали та інші будівлі повітряного транспорт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орські та річкові вокзали, маяки та пов'язані з ними будівл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6 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станцій підвісних та канатних доріг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центрів радіо- та телевізійного мовлення, телефонних станцій, телекомунікаційних центрів та т. ін.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8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Ангари для літаків, локомотивні, вагонні, трамвайні та тролейбусні депо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транспорту та засобів зв'язку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4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Гараж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аражі назем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аражі підзем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Стоянки автомобільні крит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2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Навіси для велосипед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5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промислові та склади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5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промислов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підприємств машинобудування та металообробної промисловост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підприємств чорної металург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хімічної та нафтохімічної промислов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підприємств легкої промисловост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підприємств харчової промисловост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медичної та мікробіологічної промислов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лісової, деревообробної та целюлозно-паперової промислов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8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будівельної індустрії, будівельних матеріалів та виробів, скляної та фарфоро-фаянсової промислов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інших промислових виробництв, включаючи поліграфічне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25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Резервуари, силоси та склади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езервуари для нафти, нафтопродуктів та газ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езервуари та ємності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илоси для зерна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илоси для цементу та інших сипучих матеріал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и спеціальні товар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лодильни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ські майданчи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8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и універсаль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и та сховища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6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для публічних виступів, закладів освітнього, медичного та оздоровчого призначення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6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для публічних виступів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еатри, кінотеатри та концертні зал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али засідань та багатоцільові зали для публічних виступ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Цир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азино, ігорні будин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узичні та танцювальні зали, дискоте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публічних виступів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6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Музеї та бібліотеки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узеї та художні галере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ібліотеки, книгосховищ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ехнічні центр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ланетар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архів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зоологічних та ботанічних с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63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івлі навчальних та дослідних закладів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науково-дослідних та проектно-вишукувальних устано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вищих навчальних заклад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шкіл та інших середніх навчальних закладів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shd w:fill="FFFFFF" w:val="clear"/>
                      <w:lang w:val="uk-UA"/>
                    </w:rPr>
                    <w:t>Будівлі загальноосвітніх навчальних закладів незалежно від форми власності та джерел фінансування, що використовуються для надання освітніх послуг, з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вільнені від оподаткування (пп. 266.2.2 і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рофесійно-технічних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ошкільних та позашкільних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Будівлі дошкільних навчальних закладів, що використовуються для надання освітніх послуг, звільнені від оподаткування </w:t>
                    <w:br/>
                    <w:t>(пп. 266.2.2 і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спеціальних навчальних закладів для дітей з фізичними або розумовими вадами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закладів з фахової перепідготов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2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8 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метеорологічних станцій, обсерваторій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освітніх та науково-дослідних закладів інш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64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лікарень та оздоровчих закладів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Лікарні багатопрофільні територіального обслуговування,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Лікарні профільні, диспансери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атеринські та дитячі реабілітаційні центри, пологові будинки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оліклініки, пункти медичного обслуговування та консультац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Шпиталі виправних закладів, в'язниць та збройних сил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Санаторії, профілакторії та центри функціональної реабілітац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аклади лікувально-профілактичні та оздоровчі інш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Зали спортивн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али гімнастичні, баскетбольні, волейбольні, тенісні та т. ін.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асейни криті для плавання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Хокейні та льодові стадіони крит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анежі легкоатлетич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ир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али спортивні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7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нежитлові інші 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7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сільськогосподарського призначення, лісівництва та рибного господарств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тваринниц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shd w:fill="FFFFFF" w:val="clear"/>
                      <w:lang w:val="uk-UA"/>
                    </w:rPr>
                    <w:t>Будівлі, споруди сільськогосподарських товаровиробників, призначені для використання безпосередньо у сільськогосподарській діяльності, з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вільнені від оподаткування (пп. 266.2.2 ж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птахівниц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зберігання зерн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силосні та сінажн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садівництва, виноградарства та виноробс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тепличного господарств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рибного господарс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8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лісівництва та звірівниц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сільськогосподарського призначення інш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7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івлі для культової та релігійної діяльн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2.1 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Церкви, собори, костьоли, мечеті, синагоги  тощо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shd w:fill="FFFFFF" w:val="clear"/>
                      <w:lang w:val="uk-UA"/>
                    </w:rPr>
                    <w:t>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, з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вільнені від оподаткування </w:t>
                    <w:br/>
                    <w:t>(пп. 266.2.2 и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охоронні бюро та ритуальні зал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Цвинтарі та крематор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273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Пам'ятки історичні та такі, що охороняються державою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3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ам’ятки історії та архітектури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3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Археологічні розкопки, руїни та історичні місця, що охороняються державою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3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еморіали, художньо-декоративні будівлі, стату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74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інші, не класифіковані раніше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азарми збройних сил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міліцейських та пожежних служб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виправних закладів, в'язниць та слідчих ізолятор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лазень та пралень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з облаштування населених пункт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      </w:r>
          </w:p>
          <w:p>
            <w:pPr>
              <w:pStyle w:val="Style2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      </w:r>
          </w:p>
          <w:p>
            <w:pPr>
              <w:pStyle w:val="Style2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      </w:r>
          </w:p>
          <w:p>
            <w:pPr>
              <w:pStyle w:val="Style2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      </w:r>
          </w:p>
          <w:p>
            <w:pPr>
              <w:pStyle w:val="Style2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right="3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  <w:tab/>
              <w:tab/>
              <w:tab/>
              <w:tab/>
              <w:tab/>
              <w:tab/>
              <w:tab/>
              <w:t xml:space="preserve">       О.Г. Скринник</w:t>
            </w:r>
          </w:p>
          <w:p>
            <w:pPr>
              <w:pStyle w:val="Normal"/>
              <w:spacing w:lineRule="atLeast" w:line="240"/>
              <w:ind w:left="539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20"/>
                <w:tab w:val="left" w:pos="1418" w:leader="none"/>
                <w:tab w:val="left" w:pos="3969" w:leader="none"/>
              </w:tabs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20"/>
                <w:tab w:val="left" w:pos="9356" w:leader="none"/>
              </w:tabs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20"/>
                <w:tab w:val="left" w:pos="9356" w:leader="none"/>
              </w:tabs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MS Mincho;ＭＳ 明朝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uk-UA" w:eastAsia="en-US"/>
    </w:rPr>
  </w:style>
  <w:style w:type="character" w:styleId="3">
    <w:name w:val="Заголовок 3 Знак"/>
    <w:qFormat/>
    <w:rPr>
      <w:b/>
      <w:i/>
      <w:color w:val="000000"/>
      <w:sz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Fs2">
    <w:name w:val="fs2"/>
    <w:basedOn w:val="Style8"/>
    <w:qFormat/>
    <w:rPr/>
  </w:style>
  <w:style w:type="character" w:styleId="Rvts0">
    <w:name w:val="rvts0"/>
    <w:basedOn w:val="Style8"/>
    <w:qFormat/>
    <w:rPr/>
  </w:style>
  <w:style w:type="character" w:styleId="Rvts46">
    <w:name w:val="rvts46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11">
    <w:name w:val="rvts11"/>
    <w:basedOn w:val="Style8"/>
    <w:qFormat/>
    <w:rPr/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uk-UA" w:eastAsia="en-US"/>
    </w:rPr>
  </w:style>
  <w:style w:type="character" w:styleId="5">
    <w:name w:val="Заголовок 5 Знак"/>
    <w:qFormat/>
    <w:rPr>
      <w:sz w:val="24"/>
      <w:lang w:val="uk-UA"/>
    </w:rPr>
  </w:style>
  <w:style w:type="character" w:styleId="Rvts37">
    <w:name w:val="rvts37"/>
    <w:basedOn w:val="Style8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Rvts44">
    <w:name w:val="rvts4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Вміст таблиці"/>
    <w:basedOn w:val="Normal"/>
    <w:qFormat/>
    <w:pPr>
      <w:suppressLineNumbers/>
      <w:suppressAutoHyphens w:val="true"/>
    </w:pPr>
    <w:rPr>
      <w:sz w:val="24"/>
      <w:szCs w:val="24"/>
      <w:lang w:val="ru-RU" w:eastAsia="zh-CN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Body">
    <w:name w:val="Body"/>
    <w:basedOn w:val="Normal"/>
    <w:next w:val="Normal"/>
    <w:qFormat/>
    <w:pPr>
      <w:spacing w:lineRule="auto" w:line="360"/>
      <w:jc w:val="both"/>
    </w:pPr>
    <w:rPr>
      <w:rFonts w:ascii="Arno Pro;Times New Roman" w:hAnsi="Arno Pro;Times New Roman" w:cs="Arno Pro;Times New Roman"/>
      <w:sz w:val="28"/>
      <w:lang w:val="ru-RU"/>
    </w:rPr>
  </w:style>
  <w:style w:type="paragraph" w:styleId="Style25">
    <w:name w:val="Таблица"/>
    <w:basedOn w:val="Body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180"/>
    </w:pPr>
    <w:rPr>
      <w:lang w:val="ru-RU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2:00Z</dcterms:created>
  <dc:creator>Zemlya</dc:creator>
  <dc:description/>
  <cp:keywords/>
  <dc:language>en-US</dc:language>
  <cp:lastModifiedBy>Ivan</cp:lastModifiedBy>
  <cp:lastPrinted>2020-06-18T15:40:00Z</cp:lastPrinted>
  <dcterms:modified xsi:type="dcterms:W3CDTF">2020-06-19T09:03:00Z</dcterms:modified>
  <cp:revision>4</cp:revision>
  <dc:subject/>
  <dc:title>БОЯРСЬКА МІСЬКА РАДА</dc:title>
</cp:coreProperties>
</file>