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i/>
          <w:lang w:val="ru-RU"/>
        </w:rPr>
        <w:t>Додаток1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до Програми, затвердженої рішенням </w:t>
      </w:r>
      <w:r>
        <w:rPr>
          <w:i/>
          <w:lang w:val="uk-UA"/>
        </w:rPr>
        <w:t xml:space="preserve">4 </w:t>
      </w:r>
      <w:r>
        <w:rPr>
          <w:i/>
          <w:lang w:val="ru-RU"/>
        </w:rPr>
        <w:t>сесії Боярської міської ради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lang w:val="ru-RU"/>
        </w:rPr>
      </w:pPr>
      <w:r>
        <w:rPr>
          <w:i/>
        </w:rPr>
        <w:t>VII</w:t>
      </w:r>
      <w:r>
        <w:rPr>
          <w:i/>
          <w:lang w:val="uk-UA"/>
        </w:rPr>
        <w:t xml:space="preserve">І </w:t>
      </w:r>
      <w:r>
        <w:rPr>
          <w:i/>
          <w:lang w:val="ru-RU"/>
        </w:rPr>
        <w:t xml:space="preserve"> скликання за № 4/ від 22.12.2020 р.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ФІНАНСУВАННЯ ПРОГРАМ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ідтримки та розвитку Боярської міської дитячої школи мистецтв на 2021 рі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6"/>
        <w:gridCol w:w="1649"/>
        <w:gridCol w:w="1383"/>
        <w:gridCol w:w="1646"/>
        <w:gridCol w:w="141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Зміст заход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uk-UA"/>
              </w:rPr>
              <w:t>Відпов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ідальн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за виконанн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(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Місцеви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Інші джерела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uk-UA"/>
              </w:rPr>
              <w:t xml:space="preserve">1.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uk-UA"/>
              </w:rPr>
              <w:t xml:space="preserve"> Підтримка розвитку матеріально-технічної бази шко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Відшкодування навчання учнів пільгових категорі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«Боярська міська дитяча школа мистецт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21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5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00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Видатки на забезпечення учнів костюмами для народних танц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«Боярська міська дитяча школа мистецт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21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0 0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0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Видатки на утримання приміщення та оплату комунальних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«Боярська міська дитяча школа мистецт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21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2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0 00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Послуги з системного адміністрування, супровід з питань налагодження та встановлення програмного забезпеч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«Боярська міська дитяча школа мистецт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21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__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uk-UA"/>
              </w:rPr>
              <w:t>2. Організація та проведення концертів, фестивалів та конкурсі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Концертно фестивальний захід «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StreetDance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-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Boyarka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-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Fest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«Боярська міська дитяча школа мистецт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21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53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00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_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вчально-тренувальні збори для шкільного ансамблю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>«Боярська міська дитяча школа мистецт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0 000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_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uk-UA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uk-UA"/>
        </w:rPr>
        <w:t>Заступник міського голови                      Т. КОЧКОВА</w:t>
      </w:r>
    </w:p>
    <w:p>
      <w:pPr>
        <w:pStyle w:val="Normal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7:00Z</dcterms:created>
  <dc:creator>admin</dc:creator>
  <dc:description/>
  <cp:keywords/>
  <dc:language>en-US</dc:language>
  <cp:lastModifiedBy>Marina_Rada</cp:lastModifiedBy>
  <cp:lastPrinted>2019-11-25T12:19:00Z</cp:lastPrinted>
  <dcterms:modified xsi:type="dcterms:W3CDTF">2020-12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