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ювальна запис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огодити «Програму розвитку фізичної культури та спорту на 2019 рік» в новій редакції, так як відбулося збільшення фінансування на утримання міських спортивних закладів та споруд, а саме: 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пітальний ремонт стадіону «Зеніт» (облаштування системи автоматичного поливу футбольного поля) – 200 000 грн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З Боярська міська ДЮСШ    </w:t>
        <w:tab/>
        <w:tab/>
        <w:tab/>
        <w:t xml:space="preserve">            </w:t>
        <w:tab/>
        <w:t xml:space="preserve">          В.М. Сафонов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5:00Z</dcterms:created>
  <dc:creator>Мариана</dc:creator>
  <dc:description/>
  <cp:keywords/>
  <dc:language>en-US</dc:language>
  <cp:lastModifiedBy>Marina_Rada</cp:lastModifiedBy>
  <cp:lastPrinted>2018-07-12T11:04:00Z</cp:lastPrinted>
  <dcterms:modified xsi:type="dcterms:W3CDTF">2019-01-25T11:55:00Z</dcterms:modified>
  <cp:revision>2</cp:revision>
  <dc:subject/>
  <dc:title>Боярському міському голові</dc:title>
</cp:coreProperties>
</file>