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ind w:right="21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299085</wp:posOffset>
                      </wp:positionV>
                      <wp:extent cx="1123950" cy="676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53.25pt;mso-wrap-distance-left:9.05pt;mso-wrap-distance-right:9.05pt;mso-wrap-distance-top:0pt;mso-wrap-distance-bottom:0pt;margin-top:23.55pt;mso-position-vertical-relative:text;margin-left:3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ргова  ________ сесія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ind w:right="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_____грудня 2017 року                                                                м. Боярка</w:t>
            </w:r>
          </w:p>
        </w:tc>
      </w:tr>
    </w:tbl>
    <w:p>
      <w:pPr>
        <w:pStyle w:val="Normal"/>
        <w:ind w:right="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чергового рангу  посадової </w:t>
      </w:r>
    </w:p>
    <w:p>
      <w:pPr>
        <w:pStyle w:val="Normal"/>
        <w:ind w:right="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и місцевого самоврядування</w:t>
      </w:r>
    </w:p>
    <w:p>
      <w:pPr>
        <w:pStyle w:val="Normal"/>
        <w:ind w:right="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 ст.25 Закону України ”Про місцеве самоврядування в Україні”, ст.ст 14,15 Закону України ”Про службу в органах місцевого самоврядування”,  -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оярському міському голові Зарубіну Олександру Олександровичу присвоїти черговий 7 ранг ІУ категорії посадової особи місцевого самоврядування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ЗАРУБІН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Підготувала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М.Рябошап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 Шульг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ab/>
        <w:tab/>
        <w:t>М. Рябошап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  <w:tab/>
        <w:tab/>
        <w:tab/>
        <w:tab/>
        <w:t>Л.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1:00Z</dcterms:created>
  <dc:creator>Maria</dc:creator>
  <dc:description/>
  <cp:keywords/>
  <dc:language>en-US</dc:language>
  <cp:lastModifiedBy>Marina_Rada</cp:lastModifiedBy>
  <cp:lastPrinted>2019-11-29T09:31:00Z</cp:lastPrinted>
  <dcterms:modified xsi:type="dcterms:W3CDTF">2019-11-29T13:01:00Z</dcterms:modified>
  <cp:revision>2</cp:revision>
  <dc:subject/>
  <dc:title>                                                                                                                                                                                        </dc:title>
</cp:coreProperties>
</file>