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165735</wp:posOffset>
                      </wp:positionV>
                      <wp:extent cx="1123950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59.25pt;mso-wrap-distance-left:9.05pt;mso-wrap-distance-right:9.05pt;mso-wrap-distance-top:0pt;mso-wrap-distance-bottom:0pt;margin-top:13.05pt;mso-position-vertical-relative:text;margin-left:3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 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 міжнародну співпрацю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з метою використання досвіду іноземних країн, розширення та поглиблення вже існуючого співробітництва, пошуку нових потенційних іноземних партнерів та формування позитивного міжнародного іміджу м. Боярка, враховуючи необхідність вирішення питань матеріально-технічного, організаційного забезпечення міжнародної діяльності і координації міжнародних заходів, пов'язаних із прийомом іноземних делегацій, відправленням делегацій м. Боярка за кордон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про міжнародну співпрацю на 2020 рік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5:00Z</dcterms:created>
  <dc:creator>user</dc:creator>
  <dc:description/>
  <cp:keywords/>
  <dc:language>en-US</dc:language>
  <cp:lastModifiedBy>Marina_Rada</cp:lastModifiedBy>
  <cp:lastPrinted>2019-07-26T10:03:00Z</cp:lastPrinted>
  <dcterms:modified xsi:type="dcterms:W3CDTF">2019-11-29T12:45:00Z</dcterms:modified>
  <cp:revision>2</cp:revision>
  <dc:subject/>
  <dc:title> </dc:title>
</cp:coreProperties>
</file>