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>рішенням чергової ___ сесії VII скликання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Боярської міської ради № ____/______ від _________.2019</w:t>
      </w:r>
    </w:p>
    <w:p>
      <w:pPr>
        <w:pStyle w:val="Normal"/>
        <w:widowControl w:val="false"/>
        <w:snapToGrid w:val="false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snapToGrid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звитку культури на 2019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ярка – 2019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01"/>
        <w:gridCol w:w="5262"/>
      </w:tblGrid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вча база, дата, номер і назва розпорядчого документа про розроблення програми, нормативні документи 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ind w:left="782" w:hanging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ind w:left="782" w:hanging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кон України «Про культуру» </w:t>
            </w:r>
          </w:p>
          <w:p>
            <w:pPr>
              <w:pStyle w:val="Normal"/>
              <w:widowControl w:val="false"/>
              <w:ind w:left="21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з питань освіти,культури, молоді, спорту та соціального захисту виконавчого комітету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(співвиконавці Програми)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</w:t>
            </w:r>
            <w:r>
              <w:rPr>
                <w:sz w:val="28"/>
                <w:szCs w:val="28"/>
              </w:rPr>
              <w:t xml:space="preserve"> викон</w:t>
            </w:r>
            <w:r>
              <w:rPr>
                <w:sz w:val="28"/>
                <w:szCs w:val="28"/>
                <w:lang w:val="uk-UA"/>
              </w:rPr>
              <w:t xml:space="preserve">авчого </w:t>
            </w:r>
            <w:r>
              <w:rPr>
                <w:sz w:val="28"/>
                <w:szCs w:val="28"/>
              </w:rPr>
              <w:t>ком</w:t>
            </w:r>
            <w:r>
              <w:rPr>
                <w:sz w:val="28"/>
                <w:szCs w:val="28"/>
                <w:lang w:val="uk-UA"/>
              </w:rPr>
              <w:t>ітет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 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іський бюджет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995 </w:t>
            </w:r>
            <w:r>
              <w:rPr>
                <w:sz w:val="28"/>
                <w:szCs w:val="28"/>
              </w:rPr>
              <w:t>000,00 гр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коштів бюджету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95 </w:t>
            </w:r>
            <w:r>
              <w:rPr>
                <w:sz w:val="28"/>
                <w:szCs w:val="28"/>
              </w:rPr>
              <w:t>000,00 грн.</w:t>
            </w:r>
          </w:p>
        </w:tc>
      </w:tr>
    </w:tbl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ереження та розвиток культурних надбань рідного краю є важливою складовою процесу повноцінного розвитку та виховання жителів міста, дієвим засобом підготовки до високопродуктивної праці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За наявності об’єктивних чинників, особливо через мізерність фінансування, у місті склалась негативна ситуація із станом розвитку інфраструктури культурного життя, що не відповіда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часним потребам мешканців. Це, у свою чергу, призводить до зниження рівня задоволення культурних потреб, можливостей реалізації творчого потенціалу городян, збереження та збагачення духовних здобутків, виховання молодого покоління на основі традиційних цінностей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Існує нагальна потреба проведення якісних змін у сфері культурного життя міста на основі використання сучасних підходів, об’єднання зусиль органів місцевого самоврядування, зацікавлених організацій та громади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витку культури м. Боярка (далі – Програма) спрямована на створення сприятливих умов для розвитку культурного середовища міста, організації змістовного дозвілля за місцем проживання городян, визначає необхідні зміни у підходах суспільства до культурної сфери життєдіяльності та розрахован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/>
      </w:pP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реалізація першочергових і перспективних заходів, спрямованих на створення належних умов для підвищення рівня розвитку культурної інфраструктури міста, належного задоволення культурних та духовних потреб мешканців міста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ягнення цієї мети можливе за умови створення ефективних механізмів підтримки культурно-мистецької сфери незалежно від форм власності, підпорядкування та правового статусу закладів культури і мистецтва, творчих  колективів, об’єднань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Програма спрямована на виконання таких </w:t>
      </w:r>
      <w:r>
        <w:rPr>
          <w:b/>
          <w:i/>
          <w:sz w:val="28"/>
          <w:szCs w:val="28"/>
        </w:rPr>
        <w:t>завдань</w:t>
      </w:r>
      <w:r>
        <w:rPr>
          <w:sz w:val="28"/>
          <w:szCs w:val="28"/>
        </w:rPr>
        <w:t>: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абезпечення гарантій свободи творчості, доступу до культурних надбань, створення можливостей активної участі жителів міста у художній творчості, особливо молоді;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ідродження, збереження та розвиток традицій та культурної спадщини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ю та проведення концертів, фестивалів та конкурсів тощо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івпраця та підтримка громадських організацій міста у роботі за проектами;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творення моральних, фінансових та матеріальних стимулів для залучення недержавних коштів і засобів, сприяння становленню спонсорства та меценатства для підтримки розвитку культури та мистецтва в міст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іально-технічне забезпечення галузі, розширення та розвиток базових елементів культурної інфраструктури, основних культурно-мистецьких закладів та організацій тощо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  <w:t>3. Очікувані результати Програми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Виконання Програми дасть змогу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) підвищити культурний рівень громадян міст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2) створити сприятливі умови для розвитку культури і мистецтва в місті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3) розширити доступ до історико-культурних цінностей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4) поліпшити рівень культурного обслуговування населення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5) забезпечити подальший розвиток фестивального руху в місті, втілення нових культурно-мистецьких проектів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6) сприяти відродженню та подальшому розвитку традиційних народних ремесел та аматорського мистецтв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7) забезпечити збереження та повноцінне функціонування мережі закладів культури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8) активізувати діяльність місцевих осередків національних творчих спілок та громадських організацій шляхом налагодження співробітництва з закладами культури міста в реалізації спільних програм, заході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9) підвищити імідж міста Боярка через систему культурно-мистецьких заходів та творчої діяльності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0) впровадити ефективні форми, методи і заходи культурно-дозвільної діяльності з урахуванням місцевих особливостей, традицій, праці та відпочинку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 xml:space="preserve">11) розширити культурні </w:t>
      </w:r>
      <w:r>
        <w:rPr>
          <w:rFonts w:eastAsia="Andale Sans UI;Arial Unicode MS"/>
          <w:kern w:val="2"/>
          <w:sz w:val="28"/>
          <w:szCs w:val="28"/>
          <w:lang w:eastAsia="zxx"/>
        </w:rPr>
        <w:t>зв’язки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>.</w:t>
      </w:r>
    </w:p>
    <w:p>
      <w:pPr>
        <w:pStyle w:val="Normal1"/>
        <w:ind w:firstLine="567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val="uk-UA" w:eastAsia="zxx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19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 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Видатки для виконання Програми складають 9</w:t>
      </w:r>
      <w:r>
        <w:rPr>
          <w:sz w:val="28"/>
          <w:szCs w:val="28"/>
          <w:lang w:val="uk-UA"/>
        </w:rPr>
        <w:t xml:space="preserve">95 </w:t>
      </w:r>
      <w:r>
        <w:rPr>
          <w:sz w:val="28"/>
          <w:szCs w:val="28"/>
        </w:rPr>
        <w:t>000</w:t>
      </w:r>
      <w:r>
        <w:rPr>
          <w:sz w:val="28"/>
          <w:szCs w:val="28"/>
          <w:lang w:val="uk-UA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>(дев’ятсот дев’яносто  п’ять тисяч) грн. 00 коп. (додаток 1 до Програми).</w:t>
      </w:r>
      <w:bookmarkStart w:id="0" w:name="RANGE!A1%3AF44"/>
      <w:bookmarkEnd w:id="0"/>
    </w:p>
    <w:p>
      <w:pPr>
        <w:pStyle w:val="Normal1"/>
        <w:jc w:val="center"/>
        <w:rPr>
          <w:rFonts w:eastAsia="Andale Sans UI;Arial Unicode MS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Заступник міського голови                                                                  Т. КОЧКОВА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9:00Z</dcterms:created>
  <dc:creator>Шульга</dc:creator>
  <dc:description/>
  <cp:keywords/>
  <dc:language>en-US</dc:language>
  <cp:lastModifiedBy>Marina_Rada</cp:lastModifiedBy>
  <cp:lastPrinted>2019-07-26T11:24:00Z</cp:lastPrinted>
  <dcterms:modified xsi:type="dcterms:W3CDTF">2019-09-09T06:59:00Z</dcterms:modified>
  <cp:revision>2</cp:revision>
  <dc:subject/>
  <dc:title> </dc:title>
</cp:coreProperties>
</file>