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Ї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рішення сесії Боярської міської  ради від 26.01.2021  року № 5-81 «Про бюджет Бояр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ідповідно до Закону України від 21.05.1997 року № 280/97-ВР «Про місцеве самоврядування в Україні»  (із наступними змінами), частини 5 статті 23 та частини 7 статті 78  Бюджетного кодексу України </w:t>
      </w:r>
      <w:r>
        <w:rPr/>
        <w:t xml:space="preserve">внести зміни до бюджетних призначень головних розпорядників коштів бюджету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фонд</w:t>
      </w:r>
      <w:bookmarkStart w:id="0" w:name="OLE_LINK4"/>
      <w:bookmarkStart w:id="1" w:name="OLE_LINK3"/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 О Х О Д И</w:t>
      </w:r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меншити  доходи за рахунок субвенції з державного бюджету  по КДБ 41055000 «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» на 2 049 6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еншити видатки за рахунок субвенції з державного бюджету </w:t>
      </w:r>
    </w:p>
    <w:p>
      <w:pPr>
        <w:pStyle w:val="Normal"/>
        <w:ind w:firstLine="4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иконавчий комітет Бояр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ПКВК 0212144 КЕКВ 2610 «Субсидії та поточні трансферти підприємствам (установам, організаціям)» на 2 049 6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видатки за рахунок залишку коштів освітньої субвенції станом на 1.01.2021 року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світи Боярської міської ради 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611061 «Надання загальної середньої освіти закладами загальної середньої освіти» на 11 718 238,92 грн., в т.числі: КЕКВ 2111 – 9 645 967,00 грн., КЕКВ 2120 – 2 122 112,8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644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більшити видатки за рахунок залишку дотації на здійснення переданих з державного бюджету видатків з утримання закладів освіти та охорони здоров’я станом на 1.01.2021 року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світи Боярської міської ради 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611021 «Надання загальної середньої освіти закладами загальної середньої освіти»  КЕКВ 2111 на 3 408,98 грн. 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86"/>
        <w:jc w:val="both"/>
        <w:rPr/>
      </w:pPr>
      <w:r>
        <w:rPr>
          <w:b/>
          <w:sz w:val="28"/>
          <w:szCs w:val="28"/>
          <w:lang w:val="uk-UA"/>
        </w:rPr>
        <w:t>Збільшити видатки за рахунок залишку коштів загального фонду бюджету Боярської міської ради станом на 1.01.2021 року на суму 7 691 734,00 грн.:</w:t>
      </w:r>
    </w:p>
    <w:p>
      <w:pPr>
        <w:pStyle w:val="Normal"/>
        <w:ind w:left="786" w:firstLine="6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світи Боярської міської ради 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611021 «Надання загальної середньої освіти закладами загальної середньої освіти» на 1 858 000 грн., в т. числі КЕКВ 2271 – 1 280 000,00 грн., КЕКВ 2272 – 32 000,00 грн., КЕКВ 2273 – 500 000,00 грн., КЕКВ 2275 – 46 000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>Виконавчий комітет Боярської міської  ради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2152 КЕКВ 2610 «Інші програми та заходи у сфері охорони здоров’я» на 2 410 000,00 грн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uk-UA"/>
        </w:rPr>
        <w:t>КПКВК 0216013 КЕКВ 2610 «Забезпечення діяльності водопровідно-каналізаційного господарства» на 3 370 284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6060 КЕКВ 2610 «Утримання об’єктів соціальної сфери підприємств, що передаються до комунальної власності» на 25 000,00 грн.</w:t>
      </w:r>
    </w:p>
    <w:p>
      <w:pPr>
        <w:pStyle w:val="Normal"/>
        <w:ind w:left="1035" w:firstLine="4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35" w:firstLine="4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фінансів Боярської міської ради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3719770 КЕКВ 2620 «Інші субвенції з місцевого бюджету» на </w:t>
        <w:br/>
        <w:t>28 450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64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функціональної та економічної класифікації видатків у межах планових асигнувань головних розпорядників коштів бюджету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1.Виконавчий комітет Бояр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2152 КЕКВ 2240 «Інші програми та заходи у сфері охорони здоров’я» на 700 000,00 грн.</w:t>
      </w:r>
    </w:p>
    <w:p>
      <w:pPr>
        <w:pStyle w:val="Normal"/>
        <w:ind w:firstLine="675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фінансів Боярської міської ради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більшити видатки по КПКВК 3719770 КЕКВ 2620 «Інші субвенції з   місцевого бюджету» на 700 000,00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2.Виконавчий комітет Боярської міськ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 0216090 КЕКВ 2240 «Інша діяльність в сфері житлово-комунального господарства» на 378 000,00 грн.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numPr>
          <w:ilvl w:val="0"/>
          <w:numId w:val="2"/>
        </w:numPr>
        <w:ind w:left="0" w:firstLine="7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и на 2 502 630,00 грн. (за рахунок залишку коштів бюджету бюджету розвитку Боярської міської ради станом на 1.01.2021 року - 1 200 000,00 грн., за рахунок залишку коштів загального фонду бюджету Боярської міської ради станом на 1.01.2021 року на1 302 630,00 грн.)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 ради</w:t>
      </w:r>
    </w:p>
    <w:p>
      <w:pPr>
        <w:pStyle w:val="Normal"/>
        <w:ind w:left="142" w:firstLine="1004"/>
        <w:jc w:val="both"/>
        <w:rPr/>
      </w:pPr>
      <w:r>
        <w:rPr>
          <w:sz w:val="28"/>
          <w:szCs w:val="28"/>
          <w:lang w:val="uk-UA"/>
        </w:rPr>
        <w:t>КПКВК 0217350 КЕКВ 2281 «Розроблення схем планування та забудови територій (містобудівної документації)» на 314 500,00 грн.</w:t>
      </w:r>
    </w:p>
    <w:p>
      <w:pPr>
        <w:pStyle w:val="Normal"/>
        <w:ind w:left="142" w:firstLine="100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7670 КЕКВ 3210 «Внески до статутного капіталу суб’єктів господарювання» на 2 188 130,00 грн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4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функціональної та економічної класифікації видатків у межах планових асигнувань головних розпорядників коштів бюджету територіальної громади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Виконавчий комітет Боярської міськ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7310 КЕКВ 3210 «Будівництво об'єктів житлово-комунального господарства» на 378 00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ти зміни до додатку 6 в частині переліку об’єктів по головному розпоряднику коштів – виконавчому комітету.</w:t>
      </w:r>
    </w:p>
    <w:p>
      <w:pPr>
        <w:pStyle w:val="Normal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                                                  Т. Петренко  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lang w:val="uk-UA" w:eastAsia="ru-RU"/>
        </w:rPr>
      </w:pPr>
      <w:r>
        <w:rPr>
          <w:rFonts w:eastAsia="Batang;바탕"/>
          <w:b/>
          <w:bCs/>
          <w:sz w:val="28"/>
          <w:szCs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20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8:00Z</dcterms:created>
  <dc:creator>Алла</dc:creator>
  <dc:description/>
  <cp:keywords/>
  <dc:language>en-US</dc:language>
  <cp:lastModifiedBy>PC</cp:lastModifiedBy>
  <cp:lastPrinted>2020-12-23T17:51:00Z</cp:lastPrinted>
  <dcterms:modified xsi:type="dcterms:W3CDTF">2021-02-17T14:58:00Z</dcterms:modified>
  <cp:revision>228</cp:revision>
  <dc:subject/>
  <dc:title>  </dc:title>
</cp:coreProperties>
</file>