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4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47/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6 грудня 2023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2906395</wp:posOffset>
                </wp:positionV>
                <wp:extent cx="9334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3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pt;mso-wrap-distance-left:9.05pt;mso-wrap-distance-right:9.05pt;mso-wrap-distance-top:0pt;mso-wrap-distance-bottom:0pt;margin-top:-228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2.2023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2.12.2022 року № 30/1911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3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3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 абзаці першому пункту 1 цифри «936 290 777, 69», «808 049 716,69» «128 241 061,00» замінити цифрами «941 149 513,94», «810 788 103,94», «130 361 410,00»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У абзаці другому пункту 1 цифри «1 009 625 982, 82», «262 437 058,88» замінити цифрами «1 014 484 719,07», «267 295 795,13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У абзаці п'ятому пункту 1 цифри «105 466 668,98» замінити цифрами          «105 466 668,98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У абзаці шостому пункту 1 цифри «104 866 668,98»  замінити цифрами       «108 205 056,23».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нести зміни у додатки № 1,2,3,5 до рішення сесії Боярської міської  ради «Про бюджет Боярської міської територіальної громади на 2023 рік», виклавши їх у новій редакції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8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0523"/>
        <w:gridCol w:w="79"/>
        <w:gridCol w:w="486"/>
        <w:gridCol w:w="890"/>
      </w:tblGrid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Й ГОЛОВА  </w:t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ЗАРУБІН 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64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  <w:gridCol w:w="667"/>
            </w:tblGrid>
            <w:tr>
              <w:trPr>
                <w:trHeight w:val="1132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іння фінансів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ярської міської ради</w:t>
                    <w:tab/>
                    <w:tab/>
                    <w:tab/>
                    <w:tab/>
                    <w:tab/>
                    <w:tab/>
                    <w:t>Т.ПЕТРЕНКО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годжено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іського голови</w:t>
                    <w:tab/>
                    <w:tab/>
                    <w:tab/>
                    <w:tab/>
                    <w:tab/>
                    <w:tab/>
                    <w:tab/>
                    <w:t>Т.КОЧКОВ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ного відділу</w:t>
                    <w:tab/>
                    <w:tab/>
                    <w:t xml:space="preserve">           </w:t>
                    <w:tab/>
                    <w:t>Л.МАРУЖЕНКО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з питань </w:t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бігання та виявлення корупції                                  О.НАРДЕКОВА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Zemlya</dc:creator>
  <dc:description/>
  <cp:keywords/>
  <dc:language>en-US</dc:language>
  <cp:lastModifiedBy>Marina_Rada</cp:lastModifiedBy>
  <cp:lastPrinted>2023-12-26T10:25:00Z</cp:lastPrinted>
  <dcterms:modified xsi:type="dcterms:W3CDTF">2023-12-26T08:56:00Z</dcterms:modified>
  <cp:revision>2</cp:revision>
  <dc:subject/>
  <dc:title>БОЯРСЬКА МІСЬКА РАДА</dc:title>
</cp:coreProperties>
</file>