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 рішень прийнятих на пленарному засіданні чергової 56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ярської міської ради 7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 травня 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81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521"/>
        <w:gridCol w:w="7867"/>
        <w:gridCol w:w="7881"/>
      </w:tblGrid>
      <w:tr>
        <w:trPr>
          <w:trHeight w:val="1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документу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6/1987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хід виконання депутатських запитів, звернень, рішень сесій Боярської міської ради VІІ скликанн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6/1988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Про направлення на навчання Зарубіна О.О.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6/1989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</w:t>
            </w:r>
            <w:r>
              <w:rPr>
                <w:b/>
                <w:sz w:val="28"/>
                <w:szCs w:val="28"/>
              </w:rPr>
              <w:t xml:space="preserve"> виконання  </w:t>
            </w:r>
            <w:r>
              <w:rPr>
                <w:b/>
                <w:sz w:val="28"/>
                <w:szCs w:val="28"/>
                <w:lang w:val="uk-UA"/>
              </w:rPr>
              <w:t xml:space="preserve">Програми соціального, економічного та культурного розвитку міста Боярка за 2018 рік </w:t>
            </w:r>
          </w:p>
          <w:p>
            <w:pPr>
              <w:pStyle w:val="Normal"/>
              <w:ind w:right="35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6/199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звіту про виконання міського бюджету  за І квартал 2019  року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6/1991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Про звіт про діяльність КП «БГВУЖКГ» за 2018 рі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6/1992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віт про діяльність КП «Боярка-Водоканал» за 2018 рі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6/1993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звіт про роботу </w:t>
            </w:r>
            <w:r>
              <w:rPr>
                <w:b/>
                <w:sz w:val="28"/>
                <w:szCs w:val="28"/>
              </w:rPr>
              <w:t>КП</w:t>
            </w:r>
            <w:r>
              <w:rPr>
                <w:b/>
                <w:sz w:val="28"/>
                <w:szCs w:val="28"/>
                <w:lang w:val="uk-UA"/>
              </w:rPr>
              <w:t xml:space="preserve"> «Міська ритуальна служба» за 2018 рі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6/1994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віт про діяльність КП «Банно-оздоровчий комплекс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2018 рі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6/1995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атвердження Програми участі в організації та фінансуванні капітальних ремонтів житлових багатоповерхових будинків на 2019 рі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6/1996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авил благоустрою території міста Боярка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6/1997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внесення змін до видів економічної діяльності та статуту</w:t>
            </w:r>
            <w:r>
              <w:rPr>
                <w:b/>
                <w:sz w:val="28"/>
                <w:szCs w:val="28"/>
              </w:rPr>
              <w:t xml:space="preserve"> КП</w:t>
            </w:r>
            <w:r>
              <w:rPr>
                <w:b/>
                <w:sz w:val="28"/>
                <w:szCs w:val="28"/>
                <w:lang w:val="uk-UA"/>
              </w:rPr>
              <w:t xml:space="preserve"> «БГВУЖКГ»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6/1998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ереліку об’єктів комунального майна територіальної громади м. Боярка, які передаються в оренду поза конкурсом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56/1999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надання згоди на прийняття до комунальної власності територіальної громади м. Боярка квартири № </w:t>
            </w:r>
            <w:r>
              <w:rPr>
                <w:b/>
                <w:sz w:val="28"/>
                <w:szCs w:val="28"/>
              </w:rPr>
              <w:t>58</w:t>
            </w:r>
            <w:r>
              <w:rPr>
                <w:b/>
                <w:sz w:val="28"/>
                <w:szCs w:val="28"/>
                <w:lang w:val="uk-UA"/>
              </w:rPr>
              <w:t xml:space="preserve">,за адресою: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м. Боярка, вул. Білогородська, 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56/200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надання згоди на прийняття до комунальної власності територіальної громади м. Бояр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будинку № 3 за адресою: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Боярка вул. Іваницького Бориса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56/2001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Про встановлення належності та оформлення права комунальної власності на об’єкт нерухомого майна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  <w:lang w:val="uk-UA"/>
              </w:rPr>
              <w:t>квартира № 44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 xml:space="preserve">по вул. 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>Чернишевського</w:t>
            </w:r>
            <w:r>
              <w:rPr>
                <w:b/>
                <w:bCs/>
                <w:iCs/>
                <w:sz w:val="28"/>
                <w:szCs w:val="28"/>
              </w:rPr>
              <w:t xml:space="preserve">, 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будинок 2 </w:t>
            </w:r>
            <w:r>
              <w:rPr>
                <w:b/>
                <w:bCs/>
                <w:iCs/>
                <w:sz w:val="28"/>
                <w:szCs w:val="28"/>
              </w:rPr>
              <w:t xml:space="preserve">в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</w:rPr>
              <w:t>м. Боярка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56/2002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чергової 31 сесії Боярської міської ради VІІ скликання від 20.07.2017 року № 31/1007 «Про створення постійної комісії  із забезпечення реалізації житлових прав громадян»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56/2003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огодження надання матеріальної допомоги мешканцям міста, які опинились в складних життєвих обставинах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56/2004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грами про соціальну роботу з сім’ями, дітьми та молоддю на 2019 рік у новій редакції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56/2005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лграми підтримки та розвитку Будинку культури на 2019 рік у новій редакції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56/2006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чергової 53 сесії Боярської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 ради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  <w:lang w:val="uk-UA"/>
              </w:rPr>
              <w:t xml:space="preserve"> скликання  від 21.12.2018 року  № 53/1771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“</w:t>
            </w:r>
            <w:r>
              <w:rPr>
                <w:b/>
                <w:sz w:val="28"/>
                <w:szCs w:val="28"/>
                <w:lang w:val="uk-UA"/>
              </w:rPr>
              <w:t>Про затвердження міського бюджету на 2019 рік”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56/2007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Акту обстеження будівель та споруд по вул. М. Грушевського, 39 в м. Боярка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Архітектурні питання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56/2008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о затвердження детального плану території під реконструкцію магазину, за адресою: м. Боярка, вул. Маяковського, 2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56/2009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Про розроблення детального плану території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         </w:t>
            </w:r>
            <w:r>
              <w:rPr>
                <w:b/>
                <w:sz w:val="32"/>
                <w:szCs w:val="32"/>
                <w:lang w:val="uk-UA"/>
              </w:rPr>
              <w:t>по вул. Лісодослідна, 2 в м. Боярка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56/201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Звернення депутатів БМР до Київської обласної державної адміністрації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56/2011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о дострокове складання депутатських повноважень Хижняка С.М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56/2012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о дострокове складання депутатських повноважень Семко О.В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56/2013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о дострокове складання депутатських повноважень Бойко О.А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spacing w:before="120" w:after="0"/>
        <w:ind w:left="-709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  <w:color w:val="333333"/>
    </w:rPr>
  </w:style>
  <w:style w:type="character" w:styleId="Rvts44">
    <w:name w:val="rvts4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qFormat/>
    <w:rPr>
      <w:b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32">
    <w:name w:val="Основний текст (3)_"/>
    <w:qFormat/>
    <w:rPr>
      <w:sz w:val="22"/>
      <w:szCs w:val="22"/>
      <w:shd w:fill="FFFFFF" w:val="clear"/>
    </w:rPr>
  </w:style>
  <w:style w:type="character" w:styleId="Style15">
    <w:name w:val="Основной текст с отступом Знак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/>
    <w:rPr>
      <w:sz w:val="28"/>
      <w:szCs w:val="20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  <w:lang w:val="uk-U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uk-UA"/>
    </w:rPr>
  </w:style>
  <w:style w:type="paragraph" w:styleId="Xfmc5">
    <w:name w:val="xfmc5"/>
    <w:basedOn w:val="Normal"/>
    <w:qFormat/>
    <w:pPr>
      <w:spacing w:before="280" w:after="280"/>
    </w:pPr>
    <w:rPr>
      <w:lang w:val="uk-UA"/>
    </w:rPr>
  </w:style>
  <w:style w:type="paragraph" w:styleId="1">
    <w:name w:val="Основной текст1"/>
    <w:basedOn w:val="Normal"/>
    <w:qFormat/>
    <w:pPr/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50:00Z</dcterms:created>
  <dc:creator>WinStyle2009</dc:creator>
  <dc:description/>
  <cp:keywords/>
  <dc:language>en-US</dc:language>
  <cp:lastModifiedBy>Sasha</cp:lastModifiedBy>
  <cp:lastPrinted>2019-05-24T08:38:00Z</cp:lastPrinted>
  <dcterms:modified xsi:type="dcterms:W3CDTF">2019-05-27T12:47:00Z</dcterms:modified>
  <cp:revision>2</cp:revision>
  <dc:subject/>
  <dc:title>Журнал обліку виконання рішень (01-20) чергової 2 сесії</dc:title>
</cp:coreProperties>
</file>