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48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ІШЕННЯ № 48/</w:t>
            </w:r>
            <w:r>
              <w:rPr>
                <w:b/>
                <w:sz w:val="28"/>
                <w:szCs w:val="28"/>
                <w:lang w:val="ru-RU"/>
              </w:rPr>
              <w:t>2696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01 лютого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 У абзаці другому пункту 1 цифри «836 401 010,00», «753 723 650,00», «82 677 360,00» замінити цифрами «86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5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20</w:t>
      </w:r>
      <w:r>
        <w:rPr>
          <w:sz w:val="26"/>
          <w:szCs w:val="26"/>
        </w:rPr>
        <w:t>,00», «774 500 111,00»,                         « 95 158 409,00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1.2 Абзац п'ятий пункту 1 викласти у наступній редакції: «-профіцит за загальним фондом бюджету громади у сумі 42 809 810,00 гривень, кошти що передаються із загального фонду до бюджету розвитку (спеціального фонду) за рахунок залишку коштів загального фонду на початок року у сумі 7 771 619,00 гривень згідно з додатком 2 до цього рішення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 Абзац шостий пункту 1 викласти у наступній редакції: «- дефіцит за спеціальним фондом бюджету громади у сумі 42 809 810,00 гривень, кошти що передаються із загального фонду до бюджету розвитку (спеціального фонду) за рахунок залишку коштів загального фонду на початок року у сумі 7 771 619,00 гривень згідно з додатком 2 до цього рішенн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 У пункті 5 рішення цифри «</w:t>
      </w:r>
      <w:r>
        <w:rPr>
          <w:sz w:val="28"/>
          <w:szCs w:val="28"/>
        </w:rPr>
        <w:t>165 277 643,00</w:t>
      </w:r>
      <w:r>
        <w:rPr>
          <w:sz w:val="26"/>
          <w:szCs w:val="26"/>
        </w:rPr>
        <w:t xml:space="preserve">» замінити цифрами </w:t>
        <w:br/>
        <w:t>«17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 776 355,00».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нести зміни у додатки № 2,3,5,6,7 до рішення сесії Боярської міської  ради «Про бюджет Боярської міської територіальної громади на 2024 рік», виклавши їх у новій редакції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6:00Z</dcterms:created>
  <dc:creator>Zemlya</dc:creator>
  <dc:description/>
  <cp:keywords/>
  <dc:language>en-US</dc:language>
  <cp:lastModifiedBy>Marina_Rada</cp:lastModifiedBy>
  <cp:lastPrinted>2024-02-05T11:42:00Z</cp:lastPrinted>
  <dcterms:modified xsi:type="dcterms:W3CDTF">2024-02-13T08:46:00Z</dcterms:modified>
  <cp:revision>2</cp:revision>
  <dc:subject/>
  <dc:title>БОЯРСЬКА МІСЬКА РАДА</dc:title>
</cp:coreProperties>
</file>