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48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48/2747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1 лютого 2024 року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детального плану території на земельні ділянки із кадастровими номерами 3222483200:04:001:0424, 3222483200:04:001:0425             в межах Боярської міської територіальної громади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Семчука Руслана Володимир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і ділянки із кадастровими номерами 3222483200:04:001:0424, 3222483200:04:001:0425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-</w:t>
      </w:r>
    </w:p>
    <w:p>
      <w:pPr>
        <w:pStyle w:val="TextBody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і ділянки із кадастровими номерами 3222483200:04:001:0424, 3222483200:04:001:0425 в межах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8:00Z</dcterms:created>
  <dc:creator>Admin</dc:creator>
  <dc:description/>
  <cp:keywords/>
  <dc:language>en-US</dc:language>
  <cp:lastModifiedBy>Marina_Rada</cp:lastModifiedBy>
  <cp:lastPrinted>2024-01-25T10:27:00Z</cp:lastPrinted>
  <dcterms:modified xsi:type="dcterms:W3CDTF">2024-02-13T08:58:00Z</dcterms:modified>
  <cp:revision>2</cp:revision>
  <dc:subject/>
  <dc:title> </dc:title>
</cp:coreProperties>
</file>