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0/2768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4 берез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 абзаці першому пункту 1 цифри «944 758 361,00», «904 890 811,00»,                      «39 867 550,00» замінити цифрами «1 062 988 781,00», «931 596 608,00»,                      «131 392 173,00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У абзаці другому пункту 1 цифри «980 015 871,00», «776 500 111,00»,                         «203 515 760,00» замінити цифрами «1 181 183 034,38», «871 477 392,00»,                         « 309 705 642 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51 167 161,00</w:t>
      </w:r>
      <w:r>
        <w:rPr>
          <w:sz w:val="26"/>
          <w:szCs w:val="26"/>
        </w:rPr>
        <w:t>», «7 771 619,00» замінити цифрам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, «9 309 974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51 167 161,00</w:t>
      </w:r>
      <w:r>
        <w:rPr>
          <w:sz w:val="26"/>
          <w:szCs w:val="26"/>
        </w:rPr>
        <w:t>», «7 771 619,00» замінити цифрам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, «9 309 974,38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У пункті 5 рішення цифри «1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276 355,00» замінити цифрами </w:t>
        <w:br/>
        <w:t xml:space="preserve">«194 454 971,34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1,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ередати у 2024 році із загального фонду бюджету Боярської міської територіальної громади міжбюджетний трансферт державному бюджету за  ТПКВКМБ 0219800 в сумі 2 585 178,00 гривень, в тому числі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ійськова частина А4051– 585 178,00 гривень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ійськова частина 3018 – 1 000 000,00 гривень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sz w:val="26"/>
          <w:szCs w:val="26"/>
        </w:rPr>
        <w:t>- 51 державний пожежно-рятувальний пост 9 державного пожежно-рятувального загону ГУ ДСНС України в Київській області – 1 000 000,00 гривень.</w:t>
      </w:r>
    </w:p>
    <w:p>
      <w:pPr>
        <w:pStyle w:val="Normal"/>
        <w:ind w:firstLine="1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9:00Z</dcterms:created>
  <dc:creator>Zemlya</dc:creator>
  <dc:description/>
  <cp:keywords/>
  <dc:language>en-US</dc:language>
  <cp:lastModifiedBy>Marina_Rada</cp:lastModifiedBy>
  <cp:lastPrinted>2024-03-14T14:36:00Z</cp:lastPrinted>
  <dcterms:modified xsi:type="dcterms:W3CDTF">2024-03-20T11:19:00Z</dcterms:modified>
  <cp:revision>2</cp:revision>
  <dc:subject/>
  <dc:title>БОЯРСЬКА МІСЬКА РАДА</dc:title>
</cp:coreProperties>
</file>