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Normal"/>
        <w:spacing w:lineRule="auto" w:line="240" w:before="0" w:after="0"/>
        <w:jc w:val="center"/>
        <w:rPr/>
      </w:pPr>
      <w:r>
        <w:rPr>
          <w:rFonts w:cs="Times New Roman" w:ascii="Times New Roman" w:hAnsi="Times New Roman"/>
          <w:b/>
          <w:sz w:val="28"/>
          <w:szCs w:val="28"/>
        </w:rPr>
        <w:t>VІI</w:t>
      </w:r>
      <w:r>
        <w:rPr>
          <w:rFonts w:cs="Times New Roman" w:ascii="Times New Roman" w:hAnsi="Times New Roman"/>
          <w:b/>
          <w:sz w:val="28"/>
          <w:szCs w:val="28"/>
          <w:lang w:val="en-US"/>
        </w:rPr>
        <w:t>I</w:t>
      </w:r>
      <w:r>
        <w:rPr>
          <w:rFonts w:cs="Times New Roman" w:ascii="Times New Roman" w:hAnsi="Times New Roman"/>
          <w:b/>
          <w:sz w:val="28"/>
          <w:szCs w:val="28"/>
        </w:rPr>
        <w:t xml:space="preserve"> СКЛИКАННЯ</w:t>
      </w:r>
    </w:p>
    <w:p>
      <w:pPr>
        <w:pStyle w:val="Normal"/>
        <w:spacing w:lineRule="auto" w:line="240" w:before="0" w:after="0"/>
        <w:jc w:val="center"/>
        <w:rPr/>
      </w:pPr>
      <w:r>
        <w:rPr>
          <w:rFonts w:cs="Times New Roman" w:ascii="Times New Roman" w:hAnsi="Times New Roman"/>
          <w:b/>
          <w:sz w:val="28"/>
          <w:szCs w:val="28"/>
        </w:rPr>
        <w:t>Чергова 50 сес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ІШЕННЯ № 50/277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ід 14.03.2024 року                                                                                        м. Боя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віт про діяльність КП «Громада»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ої  міської ради за 2023 рік</w:t>
      </w:r>
    </w:p>
    <w:p>
      <w:pPr>
        <w:pStyle w:val="FR4"/>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Відповідно до ст.ст. 25, 29, 30 Закону України «Про місцеве самоврядування в Україні», заслухавши звіт директора комунального підприємства «Громада»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Тищенка В.В. про роботу КП «Громада»</w:t>
      </w:r>
      <w:r>
        <w:rPr>
          <w:sz w:val="28"/>
          <w:szCs w:val="28"/>
        </w:rPr>
        <w:t xml:space="preserve">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 xml:space="preserve"> за 2023 рік, -</w:t>
      </w:r>
    </w:p>
    <w:p>
      <w:pPr>
        <w:pStyle w:val="Normal"/>
        <w:widowControl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А МІСЬКА РАД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ЛА:</w:t>
      </w:r>
    </w:p>
    <w:p>
      <w:pPr>
        <w:pStyle w:val="Normal"/>
        <w:spacing w:lineRule="auto" w:line="240" w:before="0" w:after="0"/>
        <w:ind w:firstLine="54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2"/>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 Взяти до відома звіт про роботу комунального підприємства «Громада» Боярської міської ради за </w:t>
      </w:r>
      <w:r>
        <w:rPr>
          <w:rFonts w:cs="Times New Roman" w:ascii="Times New Roman" w:hAnsi="Times New Roman"/>
          <w:sz w:val="28"/>
          <w:szCs w:val="28"/>
          <w:lang w:val="ru-RU" w:eastAsia="en-US"/>
        </w:rPr>
        <w:t>2023</w:t>
      </w:r>
      <w:r>
        <w:rPr>
          <w:rFonts w:cs="Times New Roman" w:ascii="Times New Roman" w:hAnsi="Times New Roman"/>
          <w:sz w:val="28"/>
          <w:szCs w:val="28"/>
          <w:lang w:val="en-US" w:eastAsia="en-US"/>
        </w:rPr>
        <w:t xml:space="preserve"> рік </w:t>
      </w:r>
      <w:r>
        <w:rPr>
          <w:rFonts w:cs="Times New Roman" w:ascii="Times New Roman" w:hAnsi="Times New Roman"/>
          <w:sz w:val="28"/>
          <w:szCs w:val="28"/>
        </w:rPr>
        <w:t>(додається).</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роботу комунального підприємства «Громада» Боярської міської ради за 20</w:t>
      </w:r>
      <w:r>
        <w:rPr>
          <w:rFonts w:cs="Times New Roman" w:ascii="Times New Roman" w:hAnsi="Times New Roman"/>
          <w:sz w:val="28"/>
          <w:szCs w:val="28"/>
          <w:lang w:val="ru-RU"/>
        </w:rPr>
        <w:t>23</w:t>
      </w:r>
      <w:r>
        <w:rPr>
          <w:rFonts w:cs="Times New Roman" w:ascii="Times New Roman" w:hAnsi="Times New Roman"/>
          <w:sz w:val="28"/>
          <w:szCs w:val="28"/>
        </w:rPr>
        <w:t xml:space="preserve"> рік, </w:t>
      </w:r>
      <w:r>
        <w:rPr>
          <w:rFonts w:cs="Times New Roman" w:ascii="Times New Roman" w:hAnsi="Times New Roman"/>
          <w:sz w:val="28"/>
          <w:szCs w:val="28"/>
          <w:lang w:val="en-US" w:eastAsia="en-US"/>
        </w:rPr>
        <w:t>задовільною.</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ий голова</w:t>
        <w:tab/>
        <w:tab/>
        <w:tab/>
        <w:tab/>
        <w:tab/>
        <w:tab/>
        <w:tab/>
        <w:t xml:space="preserve">    Олександр ЗАРУБІ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гідно з оригін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Секретар ради                                                                     Олексій ПЕРФІ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ува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бухгалтер КП «Громада»                                         Наталія ПЕТРИЧЕНКО</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годжено: </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Заступник міського голови                                                       Віталій МАЗУР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інфраструктур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витку та житлово-комунального </w:t>
      </w:r>
    </w:p>
    <w:p>
      <w:pPr>
        <w:pStyle w:val="Normal"/>
        <w:spacing w:lineRule="auto" w:line="240" w:before="0" w:after="0"/>
        <w:rPr/>
      </w:pPr>
      <w:r>
        <w:rPr>
          <w:rFonts w:cs="Times New Roman" w:ascii="Times New Roman" w:hAnsi="Times New Roman"/>
          <w:sz w:val="28"/>
          <w:szCs w:val="28"/>
        </w:rPr>
        <w:t>господарства                                                                               Марина С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юридичного відділу                                               Леся МАРУЖ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КП «Громада»                                                            Віктор ТИЩ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453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19"/>
        <w:ind w:firstLine="4536"/>
        <w:rPr/>
      </w:pPr>
      <w:r>
        <w:rPr>
          <w:rFonts w:cs="Times New Roman" w:ascii="Times New Roman" w:hAnsi="Times New Roman"/>
          <w:b/>
          <w:sz w:val="28"/>
          <w:szCs w:val="28"/>
          <w:lang w:val="uk-UA"/>
        </w:rPr>
        <w:t>до рішення чергової 50 сесії Боярської</w:t>
      </w:r>
    </w:p>
    <w:p>
      <w:pPr>
        <w:pStyle w:val="Style19"/>
        <w:ind w:firstLine="4536"/>
        <w:rPr/>
      </w:pPr>
      <w:r>
        <w:rPr>
          <w:rFonts w:cs="Times New Roman" w:ascii="Times New Roman" w:hAnsi="Times New Roman"/>
          <w:b/>
          <w:sz w:val="28"/>
          <w:szCs w:val="28"/>
          <w:lang w:val="uk-UA"/>
        </w:rPr>
        <w:t>міської ради 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 </w:t>
      </w:r>
    </w:p>
    <w:p>
      <w:pPr>
        <w:pStyle w:val="Style19"/>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від</w:t>
      </w:r>
      <w:r>
        <w:rPr>
          <w:rFonts w:cs="Times New Roman" w:ascii="Times New Roman" w:hAnsi="Times New Roman"/>
          <w:b/>
          <w:sz w:val="28"/>
          <w:szCs w:val="28"/>
        </w:rPr>
        <w:t xml:space="preserve"> </w:t>
      </w:r>
      <w:r>
        <w:rPr>
          <w:rFonts w:cs="Times New Roman" w:ascii="Times New Roman" w:hAnsi="Times New Roman"/>
          <w:b/>
          <w:sz w:val="28"/>
          <w:szCs w:val="28"/>
          <w:lang w:val="uk-UA"/>
        </w:rPr>
        <w:t>14.03.202</w:t>
      </w:r>
      <w:r>
        <w:rPr>
          <w:rFonts w:cs="Times New Roman" w:ascii="Times New Roman" w:hAnsi="Times New Roman"/>
          <w:b/>
          <w:sz w:val="28"/>
          <w:szCs w:val="28"/>
        </w:rPr>
        <w:t>4</w:t>
      </w:r>
      <w:r>
        <w:rPr>
          <w:rFonts w:cs="Times New Roman" w:ascii="Times New Roman" w:hAnsi="Times New Roman"/>
          <w:b/>
          <w:sz w:val="28"/>
          <w:szCs w:val="28"/>
          <w:lang w:val="uk-UA"/>
        </w:rPr>
        <w:t xml:space="preserve"> року № 50/2777</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фінансово-господарської діяльності комунального підприємства</w:t>
      </w:r>
    </w:p>
    <w:p>
      <w:pPr>
        <w:pStyle w:val="Normal"/>
        <w:spacing w:lineRule="auto" w:line="240" w:before="0" w:after="0"/>
        <w:jc w:val="center"/>
        <w:rPr/>
      </w:pPr>
      <w:r>
        <w:rPr>
          <w:rFonts w:cs="Times New Roman" w:ascii="Times New Roman" w:hAnsi="Times New Roman"/>
          <w:b/>
          <w:sz w:val="28"/>
          <w:szCs w:val="28"/>
        </w:rPr>
        <w:t>«Громада» Боярської міської ради за 2023 рі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омунальне підприємство «Громада» Боярської міської ради в умовах воєнного стану в державі у 202</w:t>
      </w:r>
      <w:r>
        <w:rPr>
          <w:rFonts w:cs="Times New Roman" w:ascii="Times New Roman" w:hAnsi="Times New Roman"/>
          <w:sz w:val="28"/>
          <w:szCs w:val="28"/>
          <w:lang w:val="ru-RU"/>
        </w:rPr>
        <w:t>3</w:t>
      </w:r>
      <w:r>
        <w:rPr>
          <w:rFonts w:cs="Times New Roman" w:ascii="Times New Roman" w:hAnsi="Times New Roman"/>
          <w:sz w:val="28"/>
          <w:szCs w:val="28"/>
        </w:rPr>
        <w:t xml:space="preserve"> році функціонувало відповідно до визначених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напрямами робо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ій населених пунктів с. Тарасівка та с. Нов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ий ремонт (ямковий ремонт, грейдерування, ущільнення) доріг місцевого значення  с. Тарасівки, с. Нов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із твердих побутових відходів з населених пунктів Боярської територіальної грома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віз рідких, ремонтних. великогабаритних відходів, листя та рослинних рештків за зверненням мешканців грома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відація несанкціонованих сміттєзвалищ на території Боярської територіальної грома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доручень покладених на комунальне підприємство Виконавчим комітетом Боярської міської рад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ї метою діяльності підприємства задоволення потреб населення Боярської територіальної громади та одержання прибутку від господарської діяльності.</w:t>
      </w:r>
    </w:p>
    <w:p>
      <w:pPr>
        <w:pStyle w:val="Normal"/>
        <w:tabs>
          <w:tab w:val="clear" w:pos="708"/>
          <w:tab w:val="left" w:pos="495" w:leader="none"/>
          <w:tab w:val="left" w:pos="630" w:leader="none"/>
          <w:tab w:val="left" w:pos="2175" w:leader="none"/>
          <w:tab w:val="left" w:pos="2977" w:leader="none"/>
        </w:tabs>
        <w:spacing w:lineRule="atLeast" w:line="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П «Громада» проводили роботи по благоустрою сіл Тарасівка та Нове, забезпечувало виконання робіт за дорученням міської ради, зокрема  і в частині виконання завдань військової адміністрації, </w:t>
      </w:r>
    </w:p>
    <w:p>
      <w:pPr>
        <w:pStyle w:val="Style20"/>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Громада» Боярської міської ради продовжило розпочаті у 2022 році роботи по облаштуванню і встановлених сміттєвих майданчиків по м. Боярка, селах Тарасівка та Княжичі. Сміттєві майданчики встановлені на 28 локаціях, а саме:</w:t>
      </w:r>
    </w:p>
    <w:p>
      <w:pPr>
        <w:pStyle w:val="Style2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numPr>
          <w:ilvl w:val="0"/>
          <w:numId w:val="6"/>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17;</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19А, 21;</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23;</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І. Котляревського, буд. №№ 9,13;</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25;</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Лінійна, буд. № 28;</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Гоголя, буд. № 52А;</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Молодіжна, буд. №№ 72А, 74, 76;</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І. Котляревського, буд. № 5;</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Гоголя, буд. № 78;</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41, 43;</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Вокзальна (біля башні);</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27;</w:t>
      </w:r>
    </w:p>
    <w:p>
      <w:pPr>
        <w:pStyle w:val="Style20"/>
        <w:numPr>
          <w:ilvl w:val="0"/>
          <w:numId w:val="4"/>
        </w:numPr>
        <w:ind w:left="426" w:hanging="360"/>
        <w:jc w:val="both"/>
        <w:rPr/>
      </w:pPr>
      <w:r>
        <w:rPr>
          <w:rFonts w:cs="Times New Roman" w:ascii="Times New Roman" w:hAnsi="Times New Roman"/>
          <w:sz w:val="28"/>
          <w:szCs w:val="28"/>
          <w:lang w:val="uk-UA"/>
        </w:rPr>
        <w:t>вул. Білогородська (приватний сектор біля пров. Сумського і пров. Полтавського);</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Вокзальна (напроти вул. Кібенка);</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144;</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Іваницького;</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Молодіжна, буд. № 12/2;</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 Хмельницького, буд. № 78,80;</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Коновальця, буд. № 26;</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Мазепи;</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ілогородська, буд. № 51</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 Хмельницького, буд. № 57</w:t>
      </w:r>
    </w:p>
    <w:p>
      <w:pPr>
        <w:pStyle w:val="Style20"/>
        <w:numPr>
          <w:ilvl w:val="0"/>
          <w:numId w:val="4"/>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Б. хмельницького, буд. № 98</w:t>
      </w:r>
    </w:p>
    <w:p>
      <w:pPr>
        <w:pStyle w:val="Style20"/>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 Тарасівка </w:t>
      </w:r>
    </w:p>
    <w:p>
      <w:pPr>
        <w:pStyle w:val="Style20"/>
        <w:numPr>
          <w:ilvl w:val="0"/>
          <w:numId w:val="7"/>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Шевченка, буд. № 3-5;</w:t>
      </w:r>
    </w:p>
    <w:p>
      <w:pPr>
        <w:pStyle w:val="Style20"/>
        <w:numPr>
          <w:ilvl w:val="0"/>
          <w:numId w:val="1"/>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Шевченка, буд. № 2;</w:t>
      </w:r>
    </w:p>
    <w:p>
      <w:pPr>
        <w:pStyle w:val="Style20"/>
        <w:numPr>
          <w:ilvl w:val="0"/>
          <w:numId w:val="1"/>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Шевченка, буд. №№ 4,6,8;</w:t>
      </w:r>
    </w:p>
    <w:p>
      <w:pPr>
        <w:pStyle w:val="Style20"/>
        <w:numPr>
          <w:ilvl w:val="0"/>
          <w:numId w:val="1"/>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Шевченка, буд. №№ 12,14.</w:t>
      </w:r>
    </w:p>
    <w:p>
      <w:pPr>
        <w:pStyle w:val="Style20"/>
        <w:numPr>
          <w:ilvl w:val="0"/>
          <w:numId w:val="1"/>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пров. Патріотів, буд. № 2,6,8</w:t>
      </w:r>
    </w:p>
    <w:p>
      <w:pPr>
        <w:pStyle w:val="Style20"/>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 Княжичі </w:t>
      </w:r>
    </w:p>
    <w:p>
      <w:pPr>
        <w:pStyle w:val="Style20"/>
        <w:numPr>
          <w:ilvl w:val="0"/>
          <w:numId w:val="8"/>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Воздвиженська;</w:t>
      </w:r>
    </w:p>
    <w:p>
      <w:pPr>
        <w:pStyle w:val="Style20"/>
        <w:numPr>
          <w:ilvl w:val="0"/>
          <w:numId w:val="2"/>
        </w:numPr>
        <w:ind w:left="426" w:hanging="360"/>
        <w:rPr>
          <w:rFonts w:ascii="Times New Roman" w:hAnsi="Times New Roman" w:cs="Times New Roman"/>
          <w:sz w:val="28"/>
          <w:szCs w:val="28"/>
          <w:lang w:val="uk-UA"/>
        </w:rPr>
      </w:pPr>
      <w:r>
        <w:rPr>
          <w:rFonts w:cs="Times New Roman" w:ascii="Times New Roman" w:hAnsi="Times New Roman"/>
          <w:sz w:val="28"/>
          <w:szCs w:val="28"/>
          <w:lang w:val="uk-UA"/>
        </w:rPr>
        <w:t>вул. Воздвиженська;</w:t>
      </w:r>
    </w:p>
    <w:p>
      <w:pPr>
        <w:pStyle w:val="Style20"/>
        <w:numPr>
          <w:ilvl w:val="0"/>
          <w:numId w:val="2"/>
        </w:numPr>
        <w:spacing w:lineRule="auto" w:line="240" w:before="0" w:after="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ул. Воздвиженська, буд. № 22</w:t>
      </w:r>
    </w:p>
    <w:p>
      <w:pPr>
        <w:pStyle w:val="Style20"/>
        <w:spacing w:lineRule="auto" w:line="240" w:before="0" w:after="0"/>
        <w:ind w:left="42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дані об’єкти склали загальною вартістю 1 373,071 в т.ч. на придбання сміттєвих майданчиків 1 264,6 тис. грн. (з них за рахунок місцевого бюджету  659,600тис.грн ) та підготовка територій, встановлення   на суму 108,471 тис.грн.</w:t>
      </w:r>
    </w:p>
    <w:p>
      <w:pPr>
        <w:pStyle w:val="Normal"/>
        <w:tabs>
          <w:tab w:val="clear" w:pos="708"/>
          <w:tab w:val="left" w:pos="495" w:leader="none"/>
          <w:tab w:val="left" w:pos="630" w:leader="none"/>
          <w:tab w:val="left" w:pos="2175" w:leader="none"/>
          <w:tab w:val="left" w:pos="297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09.02.2023 року рішенням Боярської міської ради № 32/1960 було розпочата реорганізація КП «Банно-оздоровчий комплекс» Боярської міської ради шляхом приєднання до КП «Громада»  Боярської міської ради. При цьому КП «Банно-оздоровчий комплекс» Боярської міської ради не зупиняв своєї діяльності до 31 травня 2023 року включно. </w:t>
      </w:r>
    </w:p>
    <w:p>
      <w:pPr>
        <w:pStyle w:val="Normal"/>
        <w:tabs>
          <w:tab w:val="clear" w:pos="708"/>
          <w:tab w:val="left" w:pos="495" w:leader="none"/>
          <w:tab w:val="left" w:pos="630" w:leader="none"/>
          <w:tab w:val="left" w:pos="2175" w:leader="none"/>
          <w:tab w:val="left" w:pos="2977" w:leader="none"/>
        </w:tabs>
        <w:spacing w:lineRule="auto" w:line="240" w:before="0" w:after="0"/>
        <w:ind w:firstLine="851"/>
        <w:jc w:val="both"/>
        <w:rPr/>
      </w:pPr>
      <w:r>
        <w:rPr>
          <w:rFonts w:cs="Times New Roman" w:ascii="Times New Roman" w:hAnsi="Times New Roman"/>
          <w:sz w:val="28"/>
          <w:szCs w:val="28"/>
        </w:rPr>
        <w:t xml:space="preserve">20.06.2023 р. рішенням Виконавчого комітету Боярської міської ради № 4/11 було погоджено проведення ремонтно-технічних робіт в приміщенні КП «Банно-оздоровчого комплексу» і відповідно до цього комунальне  підприємство «Громада»  приступила до ремонту та реконструкції на дільниці банно-оздоровчого комплексу: </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оведено поточний ремонт огорожі;  </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роведено ремонт котельної із повною заміною всіх складових:</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закуплені і встановлені нові котли: паровий та твердопаливний; </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роблено ремонт в парних приміщеннях;</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овели ремонт припливно витяжної вентиляції з рекуперацією тепла </w:t>
      </w:r>
    </w:p>
    <w:p>
      <w:pPr>
        <w:pStyle w:val="Normal"/>
        <w:tabs>
          <w:tab w:val="clear" w:pos="708"/>
          <w:tab w:val="left" w:pos="0" w:leader="none"/>
          <w:tab w:val="left" w:pos="142" w:leader="none"/>
          <w:tab w:val="left" w:pos="63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зі встановленням 11 рекуператорів дистанційного управління;</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замінені шафи у жіночій та чоловічій парній зі приставними лавами;</w:t>
      </w:r>
    </w:p>
    <w:p>
      <w:pPr>
        <w:pStyle w:val="Normal"/>
        <w:numPr>
          <w:ilvl w:val="0"/>
          <w:numId w:val="3"/>
        </w:numPr>
        <w:tabs>
          <w:tab w:val="clear" w:pos="708"/>
          <w:tab w:val="left" w:pos="0" w:leader="none"/>
          <w:tab w:val="left" w:pos="142" w:leader="none"/>
          <w:tab w:val="left" w:pos="63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становлена система очистки води.</w:t>
      </w:r>
    </w:p>
    <w:p>
      <w:pPr>
        <w:pStyle w:val="Normal"/>
        <w:tabs>
          <w:tab w:val="clear" w:pos="708"/>
          <w:tab w:val="left" w:pos="0" w:leader="none"/>
          <w:tab w:val="left" w:pos="6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підприємство зазнало значних фінансових затрат на проведені роботи та  закупівлю матеріалів на здійснення ремонту, загальна сума яких складає  2 781,493 тис. грн. з них на придбання матеріалів 2 444,0 тис.грн. та за виконані роботи 337,493 тис.грн. Зазначені витрати КП «Громада» здійснювало із коштів від виробничої діяльності та не зверталось до Боярської міської ради щодо надання фінансової підтримки на виконання даних робіт.</w:t>
      </w:r>
    </w:p>
    <w:p>
      <w:pPr>
        <w:pStyle w:val="Normal"/>
        <w:tabs>
          <w:tab w:val="clear" w:pos="708"/>
          <w:tab w:val="left" w:pos="0" w:leader="none"/>
          <w:tab w:val="left" w:pos="142" w:leader="none"/>
          <w:tab w:val="left" w:pos="630" w:leader="none"/>
        </w:tabs>
        <w:spacing w:lineRule="auto" w:line="240" w:before="0" w:after="0"/>
        <w:ind w:firstLine="851"/>
        <w:jc w:val="both"/>
        <w:rPr/>
      </w:pPr>
      <w:r>
        <w:rPr>
          <w:rFonts w:cs="Times New Roman" w:ascii="Times New Roman" w:hAnsi="Times New Roman"/>
          <w:sz w:val="28"/>
          <w:szCs w:val="28"/>
        </w:rPr>
        <w:t>Керуючись рішеннями Виконавчого комітету Боярської міської ради № 3/5 та № 3/6 від 16.02.2023 року підприємством було проведено поточний ремонт (ямковий ремонт) в с. Тарасівка (вул. Л. Медоєва, вул. Механізаторів, вул. Довженка, вул. Ярова (Корчагіна), вул. Комарова, вул. Кленова, вул. Братів Щеглів, вул. Героїв Маріуполя (Ватутіна), пров. Озерний, вул. Хутірська, вул. Котляревського, вул. Гагаріна, вул. Садова, вул. Литвина, вул. І. Франка, вул. Святоуспенська, вул. В. Стуса,  вул. Космонавтів, вул. Нігояна, О.Дубинчук, вул. Н.Майбороди, вул. В. Погребного, вул. Гоголя, пров. Патріотів, пров. Братів Чмілів, пр. Ломоносова) та с. Новому (вул. Чкалова, ) на загальну суму 603,105 тис. грн.  Ямковий ремонт також був проведений в населених пунктах громади як с. Жорнівка, с. Забір’я (вул. Перемоги), с. Княжичі. Були виконані роботи по поточному ремонту (ущільнення та грейдерування) доріг в населених пунктах: м. Боярка (вул. Січових Стрільців), с. Нове (вул. Амосова, вул. Боярська, вул. Лобановського, вул. Незалежності, вул. Святошинська, вул. Соснова, вул. Яблунева, вул. Солов</w:t>
      </w:r>
      <w:r>
        <w:rPr>
          <w:rFonts w:cs="Times New Roman" w:ascii="Times New Roman" w:hAnsi="Times New Roman"/>
          <w:sz w:val="28"/>
          <w:szCs w:val="28"/>
          <w:lang w:val="ru-RU"/>
        </w:rPr>
        <w:t>’</w:t>
      </w:r>
      <w:r>
        <w:rPr>
          <w:rFonts w:cs="Times New Roman" w:ascii="Times New Roman" w:hAnsi="Times New Roman"/>
          <w:sz w:val="28"/>
          <w:szCs w:val="28"/>
        </w:rPr>
        <w:t>яненка), с. Тарасівка (вул. Абрикосова, вул. Б.Хмельницького, вул. Вентова, вул. Весняна, вул. Друга Високовольтна, вул. Зелена, вул. І. Діхтяренко, вул. Польова) на загальну суму 844,998 тис. грн.</w:t>
      </w:r>
      <w:r>
        <w:rPr>
          <w:rFonts w:cs="Times New Roman" w:ascii="Times New Roman" w:hAnsi="Times New Roman"/>
          <w:sz w:val="28"/>
          <w:szCs w:val="28"/>
          <w:lang w:val="ru-RU"/>
        </w:rPr>
        <w:t xml:space="preserve"> </w:t>
      </w:r>
      <w:r>
        <w:rPr>
          <w:rFonts w:cs="Times New Roman" w:ascii="Times New Roman" w:hAnsi="Times New Roman"/>
          <w:sz w:val="28"/>
          <w:szCs w:val="28"/>
        </w:rPr>
        <w:t>Роботи виконані на загальну суму 1 448,103тис.грн.</w:t>
      </w:r>
    </w:p>
    <w:p>
      <w:pPr>
        <w:pStyle w:val="Normal"/>
        <w:tabs>
          <w:tab w:val="clear" w:pos="708"/>
          <w:tab w:val="left" w:pos="0" w:leader="none"/>
          <w:tab w:val="left" w:pos="142" w:leader="none"/>
          <w:tab w:val="left" w:pos="6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еруючись рішенням Боярської міської ради №37/2244 від 06.07.2023 підприємством було виконано облаштування твердого покриття на спортивному майданчику за адресою: м. Боярка, вул. Лінійна, 30. Сума затрачених коштів – 197,026 тис. грн.</w:t>
      </w:r>
    </w:p>
    <w:p>
      <w:pPr>
        <w:pStyle w:val="Normal"/>
        <w:tabs>
          <w:tab w:val="clear" w:pos="708"/>
          <w:tab w:val="left" w:pos="0" w:leader="none"/>
          <w:tab w:val="left" w:pos="142" w:leader="none"/>
          <w:tab w:val="left" w:pos="6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співучасті жителів села та працівників КП «Громада» за допомогою винайнятою та власною технікою були проведені ремонти доріг по вул. Квітнева в с.Нове, вул. Боярська с. Нове та вул. Абрикосова с. Тарасівка.</w:t>
      </w:r>
    </w:p>
    <w:p>
      <w:pPr>
        <w:pStyle w:val="Normal"/>
        <w:tabs>
          <w:tab w:val="clear" w:pos="708"/>
          <w:tab w:val="left" w:pos="0" w:leader="none"/>
          <w:tab w:val="left" w:pos="142" w:leader="none"/>
          <w:tab w:val="left" w:pos="6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дорученням Виконавчого комітету Боярської міської ради (рішення № 6/28 від 10.08.2023 року) КП «Громада» було проведено ремонт приміщення кабінету офіцера громади за адресою: пров. Патріотів, 4, с. Тарасівка вартістю – 154,544 тис. грн.</w:t>
      </w:r>
    </w:p>
    <w:p>
      <w:pPr>
        <w:pStyle w:val="Normal"/>
        <w:tabs>
          <w:tab w:val="clear" w:pos="708"/>
          <w:tab w:val="left" w:pos="0" w:leader="none"/>
          <w:tab w:val="left" w:pos="142" w:leader="none"/>
          <w:tab w:val="left" w:pos="63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унальним підприємством «Громада» Боярської міської ради у 2023 році проводились роботи з благоустрою населених пунктів Боярської територіальної громад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егулярний збір та вивезення твердих побутових відходів із сміттєвих урн загального користування, зупинок громадського транспорту с. Тарасівка та с. Нове – 5 рази на тижде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ибирання стихійних сміттєзвалищ, які виникають на дитячих майданчиках с. Тарасівка та с. Нове (5 майданчиків за заявками і потребою), сільських ставків (за заявкою у літній час щотижнево), локація «Пожежна водойма – 5 рази на тижден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w:t>
        <w:tab/>
        <w:t>Прибирання стихійного сміття  від м. Боярки до залізничної зупинки «Тарасівка» , вул. Залізнична поблизу ринку та з протилежного боку в сторону м.Киї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тійне прибирання вул. Шевченка, пров. Патріотів, вул. Ніни Майбороди, вул. Шкільна, переходу від дитячого садочку до вул. Шевченка, переходу від школи до переїзду (до зупинки маршрута 80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Розчищення чагарників вздовж лісосмуги, лісового масиву поблизу школи та дитячого садочку, вздовж пр. Вишневий та навколо «пожежної водой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Косіння територій загального користування (лісосмуга біля школи  та дитячого садка в Тарасівці, дитячі майданчики, території біля ставка та пожежної водойми, вул. Шевченка), косіння та прополка «алеї троянд» по вул. Шевченка, «березової алея» по вул. Шкільна, прилеглої  території старостинського округу. Косіння амброзії в сезон цвітіння (територія навколо школи, лісосмуг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Чищення піску, земельного насипу під бордюрами доріг та тротуарів по вул. Патріотів,  Шкільна,  Н. Майбороди,  В. Погребного, пр. Ломонос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Розчищення тротуарів від снігу по вул. Шевченка, Київська, пров. Патріотів, вул. Шкільна, Братів Чмілів, Ломоносова, Ніни Майбороди, Василя Погребно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Розчищення від снігу і льоду, посипання піщано-соляною сумішшю пішохідних доріжок в с. Тарасівка, пішохідного переходу через лісосмугу до залізничного переїз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tab/>
        <w:t>Розчищення від снігу доріг с. Тарасівка, с. Нове відповідно до погодних умов та температурного режиму.</w:t>
        <w:tab/>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w:t>
        <w:tab/>
        <w:t xml:space="preserve">Вивезення листя і рослинних решток.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Роботи по благоустрою старого кладовища: корчування пеньків та очистка від стихійного сміттєзвал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Обрізання і вивезення гілок по вулицях села Тарасівка, Но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остійне вивезення твердих, ремонтних, великогабаритних та рідких побутових відходів від насел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Надання техніки та вивезення ТПВ під час проведення заходів громадою щодо прибирання територі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Вивезення будівельного та ремонтного сміття після ліквідації наслідків надзвичайних ситуаці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 xml:space="preserve"> Демонтаж самовільно встановлених тимчасових споруд(гаражів) та ліквідація стихійного сміттєзвалища по вул. Молодіжній в м.Бояр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Виїзди інспектора з благоустрою за дорученням органу місцевого самоврядування, за зверненням громадян та планових первірок. За результатами роботи видано 150 приписів та складено 70 протоколів про адміністративне правопоруш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 xml:space="preserve"> Підготовка та облаштування сміттєвих майданчиків на території   м. Боярка, с.Тарасівка, с. Княжич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tab/>
        <w:t xml:space="preserve">Проведення   та облаштування   спецоб’єктів відповідно до доручень     військової адміністраці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монт сходів пішохідного переходу в лісозмузі до залізничного переіз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tab/>
        <w:t xml:space="preserve">Нанесення дорожньої розмітки (пішохідні переходи) в с. Тарасівк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tab/>
        <w:t xml:space="preserve">Розбирання блок-посту біля кінцевої зупинки маршруту № 801 с. Тарасівк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2023 рік з міського бюджету надано фінансової підтримки КП «Громада»  в сумі 6 млн. 601 тис 764 грн 87 коп.,  них використано коштів в сумі 6 млн. 601 тис 764 грн 87 коп. при плані 11млн.920тис.655грн.,90ко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роботи за 2023 рік чистий дохід від реалізації продукції (товарів, робіт, послуг) складає 21474,1 тис. грн (у порівнянні з 2022 роком – 12031,7 тис. грн що на 9442,4 тис грн більше) , інші доходи 8,581 тис. грн (у порівнянні з 2022 роком – 11 578,3 тис. грн що на 2997,3 тис. грн менше), собівартість реалізованої продукції (товарів, робіт, послуг) складає 23 866 грн. (у порівнянні з 2022 роком – 17 245,3 тис. грн що на 6620,7 тис грн більше), інші витрати 3 979,7 тис.грн (у порівнянні з 2022 роком – 3 073,1 тис. грн що на 906,6 тис грн більше). Фінансовий результат до оподаткування складає 2 209,4 тис. грн. (у порівнянні з 2022 роком – 3291,6 тис. грн що на 1082,2 тис. грн менше), податок на прибуток 397,7 тис. грн. (у порівнянні з 2022 роком – 592,5 тис.грн що на 194,8тис грн менше), отже чистий прибуток за 2023 рік склав 1811,7 тис. грн (у порівнянні з 2022 роком – 2699,1 тис. грн що на 887,4 тис грн менш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іторська заборгованість станом на 31.12.2023 рік складає 3 316,9 тис. грн. (у т.ч. заборгованість населення за абонентською платою складає 1 672,2 тис. грн.).</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статті витрат за 2023 рік</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ридбання палива – 3 432,102 тис. грн (з них з місцевого бюджету – 290,944 тис. грн.);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дбання мастильних матеріалів та запасних частин – 1550,5 тис. грн;</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дбання сміттєвих контейнерів – 397,224 тис. грн.;</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дача ТПВ на сортувальну лінію – 4 191,450 тис. грн.;</w:t>
      </w:r>
    </w:p>
    <w:p>
      <w:pPr>
        <w:pStyle w:val="Normal"/>
        <w:tabs>
          <w:tab w:val="clear" w:pos="708"/>
          <w:tab w:val="left" w:pos="709" w:leader="none"/>
        </w:tabs>
        <w:spacing w:lineRule="auto" w:line="240" w:before="0" w:after="0"/>
        <w:ind w:firstLine="851"/>
        <w:jc w:val="both"/>
        <w:rPr/>
      </w:pPr>
      <w:r>
        <w:rPr>
          <w:rFonts w:eastAsia="Times New Roman" w:cs="Times New Roman" w:ascii="Times New Roman" w:hAnsi="Times New Roman"/>
          <w:sz w:val="28"/>
          <w:szCs w:val="28"/>
          <w:lang w:eastAsia="ru-RU"/>
        </w:rPr>
        <w:t>-Здача ремонтних та великогабаритних відходів на сортувальну лінію 631,471 тис. грн.</w:t>
      </w:r>
    </w:p>
    <w:p>
      <w:pPr>
        <w:pStyle w:val="Normal"/>
        <w:spacing w:lineRule="auto" w:line="240" w:before="0" w:after="0"/>
        <w:ind w:left="708" w:hanging="56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роботи на 2024 рі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благоустрій населених пунктів с. Тарасівка та с. Но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забезпечення вивезення побутових відходів від мешканців населених Боярської територіальної громад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ліквідація несанкціонованих сміттєзвалищ на території Боярської територіальної громади;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становлення сміттєвих майданчиків на території Боярської територіальної громад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оточний ремонт доріг с. Тарасівка та с. Нов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обота з боржниками за послуги з вивезення побутових відході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одальше укладання договорів з населенням та юридичними споживачами на вивіз побутових відході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робота інспекторів з благоустрою з виявлення та усунення адміністративних правопорушень. </w:t>
      </w:r>
    </w:p>
    <w:p>
      <w:pPr>
        <w:pStyle w:val="Normal"/>
        <w:spacing w:lineRule="auto" w:line="240" w:before="0" w:after="0"/>
        <w:ind w:left="708"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КП «Громад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Віктор ТИЩЕНКО</w:t>
      </w:r>
    </w:p>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79"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бычный2"/>
    <w:qFormat/>
    <w:pPr>
      <w:widowControl w:val="false"/>
      <w:bidi w:val="0"/>
    </w:pPr>
    <w:rPr>
      <w:rFonts w:ascii="Arial" w:hAnsi="Arial" w:eastAsia="Times New Roman" w:cs="Arial"/>
      <w:color w:val="auto"/>
      <w:sz w:val="24"/>
      <w:szCs w:val="20"/>
      <w:lang w:val="uk-UA"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9:00Z</dcterms:created>
  <dc:creator>Vitaly Zhyla</dc:creator>
  <dc:description/>
  <cp:keywords/>
  <dc:language>en-US</dc:language>
  <cp:lastModifiedBy>Marina_Rada</cp:lastModifiedBy>
  <cp:lastPrinted>2024-03-19T08:38:00Z</cp:lastPrinted>
  <dcterms:modified xsi:type="dcterms:W3CDTF">2024-03-19T13:49:00Z</dcterms:modified>
  <cp:revision>2</cp:revision>
  <dc:subject/>
  <dc:title/>
</cp:coreProperties>
</file>