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6" w:right="-95" w:hanging="6"/>
        <w:jc w:val="right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Додаток 1</w:t>
      </w:r>
    </w:p>
    <w:p>
      <w:pPr>
        <w:pStyle w:val="Normal"/>
        <w:shd w:fill="FFFFFF" w:val="clear"/>
        <w:spacing w:lineRule="auto" w:line="240" w:before="0" w:after="0"/>
        <w:ind w:left="5676" w:right="-95" w:hanging="6"/>
        <w:jc w:val="right"/>
        <w:rPr/>
      </w:pPr>
      <w:r>
        <w:rPr>
          <w:rFonts w:cs="Times New Roman" w:ascii="Times New Roman" w:hAnsi="Times New Roman"/>
          <w:b/>
          <w:szCs w:val="28"/>
          <w:lang w:val="uk-UA"/>
        </w:rPr>
        <w:t>до Програми реформування системи шкільного харчування на період до 2027 року в закладах загальної середньої освіти Боярської міської територіальної громади</w:t>
      </w:r>
    </w:p>
    <w:p>
      <w:pPr>
        <w:pStyle w:val="Normal"/>
        <w:shd w:fill="FFFFFF" w:val="clear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ь (напрямів) і заходів Програми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7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1701"/>
        <w:gridCol w:w="14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Термін реалізації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uk-UA"/>
              </w:rPr>
              <w:t>І. Визначення потреб ЗО щодо модернізації харчоблок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Визначення попереднього переліку закладів освіти, що потребують відновлення та/або модернізації харчоблоків, в основі яких сучасний технологічний процес, що забезпечує дотримання принципів системи аналізу небезпечних факторів та контролю в критичних точках (НАССР) (далі-система НАССР) та приготування якісної та безпечної їжі в асортимен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Управління освіти, Держпродспоживслужб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Березень 202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Відновлення та модернізація харчоблоків закладів освіти, які б дозволили використовувати новітні технологічні моделі організації харчування: «базова кухня», «опорна кухн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Державний, міський бюджет, інші джерела фінансування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Управління освіти, Заклади осві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2024-2027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3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uk-UA"/>
              </w:rPr>
              <w:t>ІІ. Організація харчування у ЗЗ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Забезпечення безкоштовним харчуванням дітей пільгових категорій (діти-сироти; діти, позбавлені батьківського піклування; діти з особливими освітніми потребами, які навчаються у спеціальних та інклюзивних класах (групах); діти з малозабезпечених сімей; діти із сімей загиблих (померлих) ветеранів війни, учасників бойових дій; внутрішньо переміщені особи; зі статусом дитини, постраждалої внаслідок воєнних дій і збройних конфлікт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Управління фінансів, Управління освіти, Заклади освіт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2024-202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Організація харчування дітей 1-4 клас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із оплатою 50% від встановленої грошової норми вартості харчування за кошти місцевого бюдж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Міський бюджет, інші джерела фінанс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Управління фінансі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2025-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Забезпечення врахування потреб дітей з особливими дієтичними потребами під час організації харчування в закладах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Міський бюджет, інші джер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Управління фінансі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2025-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Розробка та затвердження примірних чотиритижневих сезонних меню для закладів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Заклади освіти, Держпродспоживслужб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2024-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Розширення переліку страв і використовуваних технологічних карток (рецептур) для урізноманітнення харчування в закладах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Заклади осві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2024-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Дотримання санітарно-гігієнічних норм щодо організації харчування, оптимального режиму роботи їдал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Заклади осві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Забезпечення проведення заходів державного контролю за діяльністю постачальників харчових продуктів та/або суб’єктів господарюванн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Управління фінансів, Управління освіт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Двічі на рі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2.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Урахування вимог рекомендацій і нормативно-правових актів щодо організації харчування в закладах освіти на період воєнного ст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На період воєнного стану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3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uk-UA"/>
              </w:rPr>
              <w:t>ІІІ. Підвищення якості харчування учн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Впровадження системи управління безпечністю харчування НАС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Заклади осві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Контроль за якістю та безпекою, дотриманням термінів, умов зберігання та реалізації продуктів, за поставкою продуктів харчування з наявністю сертифікатів відповідності, посвідчень про я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Заклади осві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Організація роботи щодо підготовки харчоблоків закладів освіти до початку нового навчального ро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Заклади осві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Щорічно до 25 серпня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3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uk-UA"/>
              </w:rPr>
              <w:t xml:space="preserve"> Навчання працівників закладів освіти щодо формування навичок здорового харч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Організація навчання керівників та педагогічних працівників за регіональною програмою «Уроки здорового харчуванн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2024-2027 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Проведення вебінарів, семінарів та інших заходів із залученням представників  Фастівського районного управління Головного управління Держпродспоживслужби в Київській облас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освіти, Держпродспоживслужб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заклади осві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2024-2027 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Організація підвищення кваліфікації кухарів у рамках відповідних регіональних або місцевих про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3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uk-UA"/>
              </w:rPr>
              <w:t>Формування навичок здорового харчування та збереження здоров’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uk-UA"/>
              </w:rPr>
              <w:t>в освітньому середовищ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Розроблення заходів,  поширення серед учасників освітнього процесу курсу з формування культури здорового харчування для дітей шкільного ві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та збереження здоров’я шляхом застосування нових форм передачі знань (навчальні візити, майстер-класи, дегустації тощ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Управління освіти, заклади осві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2024-2027 ро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                                                         Валерій ШУЛЬГА</w:t>
      </w:r>
    </w:p>
    <w:sectPr>
      <w:type w:val="nextPage"/>
      <w:pgSz w:w="11906" w:h="16838"/>
      <w:pgMar w:left="1701" w:right="796" w:gutter="0" w:header="0" w:top="851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iCs/>
      <w:sz w:val="20"/>
      <w:szCs w:val="20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lang w:val="uk-UA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Rvts0">
    <w:name w:val="rvts0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514pt">
    <w:name w:val="Основной текст (5) + 14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FontStyle15">
    <w:name w:val="Font Style15"/>
    <w:qFormat/>
    <w:rPr>
      <w:rFonts w:ascii="Franklin Gothic Demi" w:hAnsi="Franklin Gothic Demi" w:cs="Franklin Gothic Demi"/>
      <w:sz w:val="42"/>
      <w:szCs w:val="42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3">
    <w:name w:val="Верхний колонтитул Знак"/>
    <w:qFormat/>
    <w:rPr>
      <w:sz w:val="22"/>
      <w:szCs w:val="22"/>
      <w:lang w:val="ru-RU"/>
    </w:rPr>
  </w:style>
  <w:style w:type="character" w:styleId="Style14">
    <w:name w:val="Ниж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C9dxtc">
    <w:name w:val="c9dxt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Style17">
    <w:name w:val="Кому"/>
    <w:basedOn w:val="Normal"/>
    <w:qFormat/>
    <w:pPr>
      <w:widowControl w:val="false"/>
      <w:suppressAutoHyphens w:val="true"/>
      <w:spacing w:lineRule="auto" w:line="240" w:before="0" w:after="0"/>
      <w:ind w:left="5954" w:hanging="0"/>
    </w:pPr>
    <w:rPr>
      <w:rFonts w:ascii="Times New Roman" w:hAnsi="Times New Roman" w:eastAsia="Calibri" w:cs="Times New Roman"/>
      <w:b/>
      <w:kern w:val="2"/>
      <w:sz w:val="28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0" w:after="720"/>
    </w:pPr>
    <w:rPr>
      <w:sz w:val="23"/>
      <w:szCs w:val="23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440" w:leader="none"/>
        <w:tab w:val="left" w:pos="1620" w:leader="none"/>
      </w:tabs>
      <w:spacing w:lineRule="auto" w:line="240" w:before="0" w:after="0"/>
      <w:ind w:left="900" w:hanging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Zfr3q">
    <w:name w:val="zfr3q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8:00Z</dcterms:created>
  <dc:creator>Admin</dc:creator>
  <dc:description/>
  <cp:keywords/>
  <dc:language>en-US</dc:language>
  <cp:lastModifiedBy>Marina_Rada</cp:lastModifiedBy>
  <cp:lastPrinted>2024-02-23T10:19:00Z</cp:lastPrinted>
  <dcterms:modified xsi:type="dcterms:W3CDTF">2024-04-01T07:48:00Z</dcterms:modified>
  <cp:revision>2</cp:revision>
  <dc:subject/>
  <dc:title> </dc:title>
</cp:coreProperties>
</file>