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ий справами </w:t>
        <w:tab/>
        <w:tab/>
        <w:tab/>
        <w:tab/>
        <w:tab/>
        <w:t xml:space="preserve">                                </w:t>
      </w:r>
      <w:bookmarkStart w:id="0" w:name="_Hlk26863147"/>
      <w:r>
        <w:rPr>
          <w:color w:val="000000"/>
          <w:sz w:val="24"/>
          <w:szCs w:val="24"/>
        </w:rPr>
        <w:t xml:space="preserve">Додаток 4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рішення виконавчого комітету Боярської міської рад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ід 10.05.2024 № 4/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bookmarkStart w:id="1" w:name="_GoBack"/>
      <w:bookmarkEnd w:id="1"/>
      <w:r>
        <w:rPr>
          <w:b/>
          <w:sz w:val="22"/>
          <w:szCs w:val="22"/>
        </w:rPr>
        <w:t>Тарифи</w:t>
      </w:r>
    </w:p>
    <w:p>
      <w:pPr>
        <w:pStyle w:val="Normal"/>
        <w:ind w:right="-284" w:hanging="0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на централізоване водопостачання та централізоване водовідведення,</w:t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bookmarkStart w:id="2" w:name="_Hlk26860514"/>
      <w:r>
        <w:rPr>
          <w:b/>
          <w:sz w:val="22"/>
          <w:szCs w:val="22"/>
        </w:rPr>
        <w:t>у разі відсутності вузлів розподільного обліку холодної</w:t>
      </w:r>
      <w:bookmarkEnd w:id="2"/>
      <w:r>
        <w:rPr>
          <w:b/>
          <w:sz w:val="22"/>
          <w:szCs w:val="22"/>
        </w:rPr>
        <w:t xml:space="preserve"> води, комунального підприємства </w:t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оярка-Водоканал» Боярської міської ради, для споживачів Боярської міської територіальної громади (м. Боярка)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1418"/>
        <w:gridCol w:w="1984"/>
        <w:gridCol w:w="1843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ожива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 1-го мешкан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артість централізованого водопостачанн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з ПДВ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артість централізованого водовідведенн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з ПДВ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9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азом вартість централізованого водопостачання та/або централізованого водовідведенн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з ПДВ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2,39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АГАТОКВАРТИРНІ ЖИТЛОВІ БУДИН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З водопроводом та каналізацією, з ваннами та/або душовими кабінками, з водонагрівачами різних типі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3 л/доб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1 грн. 25 ко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85 грн. 57 ко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86 грн.82 коп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,2 м3/місяц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 водопроводом та каналізацією, з ваннами та/або душовими кабінками, без водонагрівач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84 л/доб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81 грн. 78 ко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67 грн. 61 ко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49 грн.39 коп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,6 м3/місяц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УРТОЖИТ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Із зальними кухнями і блоками душових при житлових кімнатах у кожній секції будин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 л/доб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6 грн. 33 ко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25 грн. 71 ко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62 грн. 04 коп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 м3/місяц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ВАТНІ ЖИТЛОВІ БУДИН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 користуванням водою з дворових водозабірних колонок або дворових водозабірних кра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л/доб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9 грн. 32 ко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9 грн. 32 коп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,6 м3/місяц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bookmarkStart w:id="3" w:name="_Hlk5288851"/>
            <w:bookmarkEnd w:id="3"/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 водопроводом та місцевою каналізацією (вигребом), з ваннами та/або душовими кабінками, без водонагрівач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49 л/доб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 м3/міся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6 грн. 07 к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6 грн. 07 к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 водопроводом та місцевою каналізацією (вигребом), з ваннами та/або душовими кабінками, з водонагрівачами різних типів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93 л/доб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9 м3/міся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91 грн. 51 к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1 грн. 51 к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 водопроводом та каналізацією, з ваннами та/або душовими кабінками, без водонагрівач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97 л/добу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6,0 м3/міся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4 грн. 76 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9 грн. 58 ко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74 грн. 34 к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 водопроводом та каналізацією, з ваннами та/або душовими кабінками, з водонагрівачами різних типі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22 л/добу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6,7 м3/міся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7 грн. 48 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 грн. 53 ко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18 грн. 01 коп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Примітка*: До даного виду благоустрою відносяться приватні будинки або будинки садибного типу, в приміщення яких підведено централізоване водопостачання, незалежно від наявності ванни або душової кімнати, наявності водопідігрівачів будь-якого типу: електропідігрівачі(електробойлер або проточний електроводопідігрівач), газові водопідігрівачі ( газовий бойлер або газова колонка), водопідігрівачі на твердому паливі та ін.</w:t>
      </w:r>
    </w:p>
    <w:p>
      <w:pPr>
        <w:pStyle w:val="Normal"/>
        <w:ind w:right="99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еруюча справами</w:t>
        <w:tab/>
        <w:tab/>
        <w:tab/>
        <w:tab/>
        <w:tab/>
        <w:tab/>
        <w:tab/>
        <w:t>Ганна САЛАМАТІ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Додаток 5 </w:t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</w:rPr>
        <w:t xml:space="preserve">до рішення виконавчого комітету </w:t>
      </w:r>
      <w:r>
        <w:rPr>
          <w:bCs/>
          <w:color w:val="000000"/>
          <w:sz w:val="24"/>
          <w:szCs w:val="24"/>
        </w:rPr>
        <w:t xml:space="preserve">Боярської міської ради 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від 10.05.2024 № 4/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и</w:t>
      </w:r>
    </w:p>
    <w:p>
      <w:pPr>
        <w:pStyle w:val="Normal"/>
        <w:ind w:right="-284" w:hanging="0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на централізоване водопостачання та централізоване водовідведення,</w:t>
      </w:r>
    </w:p>
    <w:p>
      <w:pPr>
        <w:pStyle w:val="Normal"/>
        <w:ind w:right="-284" w:hanging="0"/>
        <w:jc w:val="center"/>
        <w:rPr/>
      </w:pPr>
      <w:r>
        <w:rPr>
          <w:b/>
          <w:sz w:val="22"/>
          <w:szCs w:val="22"/>
        </w:rPr>
        <w:t xml:space="preserve">у разі відсутності вузлів розподільного обліку холодної води, комунального підприємства </w:t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оярка-Водоканал» Боярської міської ради, для споживачів Боярської міської територіальної громади (сіл Забір'є, Новосілки, Княжичі, Тарасівка та с.Нове)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126"/>
        <w:gridCol w:w="1985"/>
        <w:gridCol w:w="198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ожива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 1-го мешканц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артість централізованого водопостачанн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з ПДВ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артість централізованого водовідведенн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з ПДВ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9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азом вартість централізованого водопостачання та/або централізованого водовідведенн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з ПДВ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2,39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АГАТОКВАРТИРНІ ЖИТЛОВІ БУДИН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З водопроводом та каналізацією, з ваннами та/або душовими кабінками, з водонагрівачами різних типів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3 л/доб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1 грн. 25 ко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85 грн. 57 ко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86 грн.82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,2 м3/місяц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З водопроводом та місцевою каналізацією (вигрібом), з ваннами та/або душовими кабін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50 л/доб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49 грн. 32 ко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49 грн.32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,6 м3/місяц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ВАТНІ ЖИТЛОВІ БУДИН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 користуванням водою з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 xml:space="preserve">вуличних водозабірних коло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л/доб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48 грн. 69 ко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48 грн. 69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,5 м3/місяц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 водопроводом та каналізацією, з ваннами та/або душовими кабінк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single"/>
              </w:rPr>
              <w:t>212 л/добу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6,4 м3/міся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7 грн. 74 к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1 грн. 55 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9 грн. 29,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 водопроводом та місцевою каналізацією, з ваннами та/або душовими кабінками.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single"/>
              </w:rPr>
              <w:t>158 л/добу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4,8 м3/міся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5 грн. 81 к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5 грн. 81 коп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имітка*: До даного виду благоустрою відносяться приватні будинки або будинки садибного типу, в приміщення яких підведено централізоване водопостачання, незалежно від наявності ванни або душової кімнати, наявності водопідігрівачів будь-якого типу: електропідігрівачі(електробойлер або проточний електроводопідігрівач), газові водопідігрівачі ( газовий бойлер або газова колонка), водопідігрівачі на твердому паливі та ін.</w:t>
      </w:r>
    </w:p>
    <w:p>
      <w:pPr>
        <w:pStyle w:val="Normal"/>
        <w:ind w:right="9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  <w:sz w:val="24"/>
          <w:szCs w:val="24"/>
        </w:rPr>
        <w:t>Керуюча справами</w:t>
        <w:tab/>
        <w:tab/>
        <w:tab/>
        <w:tab/>
        <w:tab/>
        <w:tab/>
        <w:tab/>
        <w:t>Ганна САЛАМАТІ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Rvts8">
    <w:name w:val="rvts8"/>
    <w:basedOn w:val="Style13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Rvps52">
    <w:name w:val="rvps5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39:00Z</dcterms:created>
  <dc:creator>Виталий02</dc:creator>
  <dc:description/>
  <cp:keywords/>
  <dc:language>en-US</dc:language>
  <cp:lastModifiedBy>Lena</cp:lastModifiedBy>
  <cp:lastPrinted>2021-08-30T11:56:00Z</cp:lastPrinted>
  <dcterms:modified xsi:type="dcterms:W3CDTF">2024-05-13T08:30:00Z</dcterms:modified>
  <cp:revision>18</cp:revision>
  <dc:subject/>
  <dc:title>  </dc:title>
</cp:coreProperties>
</file>