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237490</wp:posOffset>
                      </wp:positionV>
                      <wp:extent cx="105219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73.5pt;mso-wrap-distance-left:9.05pt;mso-wrap-distance-right:9.05pt;mso-wrap-distance-top:0pt;mso-wrap-distance-bottom:0pt;margin-top:18.7pt;mso-position-vertical-relative:text;margin-left:3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7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/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липня 202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затвердження Програми розвитку футболу на території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територіальної громади на 2021-2025 рок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граму розвитку футболу на території Боярської міської територіальної громади на 2021-2025 роки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ти Програму розвитку футболу на території Боярської міської територіальної громади на 2021-2025 роки в новій редакції за рахунок коштів бюджету Боя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Згідно з оригіналом:</w:t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6:00Z</dcterms:created>
  <dc:creator>user</dc:creator>
  <dc:description/>
  <cp:keywords/>
  <dc:language>en-US</dc:language>
  <cp:lastModifiedBy>Marina_Rada</cp:lastModifiedBy>
  <cp:lastPrinted>2024-07-19T09:41:00Z</cp:lastPrinted>
  <dcterms:modified xsi:type="dcterms:W3CDTF">2024-07-29T08:52:00Z</dcterms:modified>
  <cp:revision>3</cp:revision>
  <dc:subject/>
  <dc:title> </dc:title>
</cp:coreProperties>
</file>