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42240</wp:posOffset>
                      </wp:positionV>
                      <wp:extent cx="9334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5pt;mso-wrap-distance-left:9.05pt;mso-wrap-distance-right:9.05pt;mso-wrap-distance-top:0pt;mso-wrap-distance-bottom:0pt;margin-top:11.2pt;mso-position-vertical-relative:text;margin-left:3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24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48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48/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01 лютого 2023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У абзаці другому пункту 1 цифри «836 401 010,00», «753 723 650,00», «82 677 360,00» замінити цифрами «942 416 817,00», «847 258 408,00»,                         « 95 158 409,00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.2. У абзаці п'ятому пункту 1 цифри «42 809 810,00» замінити цифрами          «50 581 429,00».</w:t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У абзаці шостому пункту 1 цифри «42 809 810,00» замінити цифрами       «50 581 429,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 пункті 5 рішення цифри «</w:t>
      </w:r>
      <w:r>
        <w:rPr>
          <w:sz w:val="28"/>
          <w:szCs w:val="28"/>
        </w:rPr>
        <w:t>165 277 643,00</w:t>
      </w:r>
      <w:r>
        <w:rPr>
          <w:sz w:val="26"/>
          <w:szCs w:val="26"/>
        </w:rPr>
        <w:t xml:space="preserve">» замінити цифрами </w:t>
        <w:br/>
        <w:t xml:space="preserve">«166 277 643,00»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зміни у додатки № 2,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8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0523"/>
        <w:gridCol w:w="79"/>
        <w:gridCol w:w="486"/>
        <w:gridCol w:w="890"/>
      </w:tblGrid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Й ГОЛОВА  </w:t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ЗАРУБІН 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64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  <w:gridCol w:w="667"/>
            </w:tblGrid>
            <w:tr>
              <w:trPr>
                <w:trHeight w:val="1132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о.начальник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іння фінансів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ярської міської ради</w:t>
                    <w:tab/>
                    <w:tab/>
                    <w:tab/>
                    <w:tab/>
                    <w:tab/>
                    <w:tab/>
                    <w:t>Т.КОЛУНАЄВ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огоджено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іського голови</w:t>
                    <w:tab/>
                    <w:tab/>
                    <w:tab/>
                    <w:tab/>
                    <w:tab/>
                    <w:tab/>
                    <w:tab/>
                    <w:t>Т.КОЧКОВ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ного відділу</w:t>
                    <w:tab/>
                    <w:tab/>
                    <w:t xml:space="preserve">           </w:t>
                    <w:tab/>
                    <w:t>Л.МАРУЖЕНКО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з питань </w:t>
                  </w:r>
                </w:p>
                <w:p>
                  <w:pPr>
                    <w:pStyle w:val="Normal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бігання та виявлення корупції                                  О.НАРДЕКОВА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3:00Z</dcterms:created>
  <dc:creator>Zemlya</dc:creator>
  <dc:description/>
  <cp:keywords/>
  <dc:language>en-US</dc:language>
  <cp:lastModifiedBy>Marina_Rada</cp:lastModifiedBy>
  <cp:lastPrinted>2024-01-24T10:01:00Z</cp:lastPrinted>
  <dcterms:modified xsi:type="dcterms:W3CDTF">2024-01-24T09:03:00Z</dcterms:modified>
  <cp:revision>3</cp:revision>
  <dc:subject/>
  <dc:title>БОЯРСЬКА МІСЬКА РАДА</dc:title>
</cp:coreProperties>
</file>