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212090</wp:posOffset>
                      </wp:positionV>
                      <wp:extent cx="12668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7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73.5pt;mso-wrap-distance-left:9.05pt;mso-wrap-distance-right:9.05pt;mso-wrap-distance-top:0pt;mso-wrap-distance-bottom:0pt;margin-top:16.7pt;mso-position-vertical-relative:text;margin-left:3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7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                       ПРОЄКТ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_ лип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етального плану території між вулицями                                Р. Тищенка та Гоголя в с. Малютянка Бояр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юк О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Кирилюк Ольги Олександр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ицями Р. Тищенка та Гоголя в с. Малютян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між вулицями Р. Тищенка та Гоголя в с. Малютян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9:00Z</dcterms:created>
  <dc:creator>Admin</dc:creator>
  <dc:description/>
  <cp:keywords/>
  <dc:language>en-US</dc:language>
  <cp:lastModifiedBy>Marina_Rada</cp:lastModifiedBy>
  <cp:lastPrinted>2024-06-24T14:19:00Z</cp:lastPrinted>
  <dcterms:modified xsi:type="dcterms:W3CDTF">2024-07-03T07:24:00Z</dcterms:modified>
  <cp:revision>3</cp:revision>
  <dc:subject/>
  <dc:title> </dc:title>
</cp:coreProperties>
</file>