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5715</wp:posOffset>
                </wp:positionV>
                <wp:extent cx="15716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uk-UA" w:eastAsia="ru-RU" w:bidi="ar-SA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1-03/</w:t>
                            </w:r>
                            <w:r>
                              <w:rPr>
                                <w:lang w:val="uk-UA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0.07.2024 р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6.25pt;mso-wrap-distance-left:9.05pt;mso-wrap-distance-right:9.05pt;mso-wrap-distance-top:0pt;mso-wrap-distance-bottom:0pt;margin-top:0.4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uk-UA" w:eastAsia="ru-RU" w:bidi="ar-SA"/>
                        </w:rPr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>01-03/</w:t>
                      </w:r>
                      <w:r>
                        <w:rPr>
                          <w:lang w:val="uk-UA"/>
                        </w:rPr>
                        <w:t>1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7.2024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ове надход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10.07.2024 р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__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__/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1 липня 2024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, на 2024 рік (Додаток 1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4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3. Заходи щодо розвитку житлово-комунального господарства на території Боярської міської територіальної громади на 2024 рік (Додаток 3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Начальник Управління розвитк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інфраструктури та житлово-комун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господарства                                     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ця міського голови                                                 Наталія УЛЬЯН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В.о. начальника юридичного відділу                                   Ірина ГОРБАТЮ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В.о. начальника Управління фінансів                                 Тетяна КОЛУНАЄВА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  до рішення чергової 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 липня 2024 року № ___/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color w:val="4472C4"/>
          <w:lang w:val="ru-RU"/>
        </w:rPr>
        <w:t>4</w:t>
      </w:r>
      <w:r>
        <w:rPr>
          <w:rFonts w:cs="Times New Roman"/>
          <w:b/>
          <w:i/>
          <w:color w:val="4472C4"/>
          <w:lang w:val="uk-UA"/>
        </w:rPr>
        <w:t xml:space="preserve"> рік, у новій редакції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20800</w:t>
            </w:r>
            <w:r>
              <w:rPr>
                <w:rFonts w:cs="Times New Roman"/>
                <w:b/>
                <w:kern w:val="2"/>
                <w:lang w:val="uk-UA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0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і знаки, кріплення та стійки до ни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2 </w:t>
            </w:r>
            <w:r>
              <w:rPr>
                <w:rFonts w:cs="Times New Roman"/>
                <w:b/>
                <w:kern w:val="2"/>
              </w:rPr>
              <w:t>301</w:t>
            </w:r>
            <w:r>
              <w:rPr>
                <w:rFonts w:cs="Times New Roman"/>
                <w:b/>
                <w:kern w:val="2"/>
                <w:lang w:val="uk-UA"/>
              </w:rPr>
              <w:t>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2 30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чистка сніг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рейдерув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слуг з поточного ремонту доріг та вулиць, загальною площею  6 184,0 м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лаштування фундаменту під встановлення мережевих насос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геодезії та геології для подальшого влаштування дощової каналізації від вул. П. Сагайдачного до вул. Гоголя у м. Боярка, Фастівського району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мотоблоку з навісним обладнанням для культив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ослуги з розробки проєктної документації по котельні 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с. Забір’я, вул. Грисюка,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лаштування металевої секційної огорожі та проведення благоустрою території дитячого майданчику з відновленням пісочниці, за адресою: с. Княжичі, вул. Воздвиженська, 7-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4 55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4 5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та встановлення нового ігрового комплексу у с. Тарасівка по вул. Братів Щеглів (Греб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3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3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3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4472C4"/>
          <w:kern w:val="2"/>
          <w:lang w:val="uk-UA"/>
        </w:rPr>
      </w:pPr>
      <w:r>
        <w:rPr>
          <w:rFonts w:cs="Times New Roman"/>
          <w:b/>
          <w:bCs/>
          <w:i/>
          <w:iCs/>
          <w:color w:val="4472C4"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  до рішення чергової 52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 липня 2024 року № ____/_____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4 рік, у новій редакції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конання проєктних робіт та експертизи по об’єкту «Капітальний ремонт підвального приміщення багатоквартирного житлового будинку, за адресою: вул. Білогородська, 21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підвального приміщення багатоквартирного житлового будинку, за адресою: вул. Білогородська, 21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 4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 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Білогородська, 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ілогородська, 51, корпус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ілогородська, 51, корпус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. Хмельницького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С. Петлюри, 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9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Гоголя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Гоголя, 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18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Дашкевича,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Дашкевича, 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азепи, 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азепи, 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1</w:t>
            </w:r>
          </w:p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Мазепи, 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котельні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17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2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75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751,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Товариство з обмеженою відповідальністю «М.С.УПРАВДОМ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6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4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інженерних мереж водовідведення та зливової каналізації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8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інженерних мереж водовідведення та зливової каналізації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14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с. Княжичі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Воздвиженська,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7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6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612,5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36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364,1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  до рішення чергової 52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 липня 2024 року № ____/_____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6 6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6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1 44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1 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8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1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59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  <w:t>- до заходів з благоустрою Боярської міської територіальної громади на 202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4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 рік, у новій редакції</w:t>
      </w:r>
    </w:p>
    <w:p>
      <w:pPr>
        <w:pStyle w:val="Normal"/>
        <w:ind w:firstLine="851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  <w:t>КП «Громада»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- проведення поточного ремонту доріг, у розмірі 1 500 000,00 грн.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- послуги з відлову та лікування безпритульних тварин, у розмірі 100 000,00 грн.</w:t>
      </w:r>
    </w:p>
    <w:p>
      <w:pPr>
        <w:pStyle w:val="Style21"/>
        <w:ind w:firstLine="851"/>
        <w:jc w:val="both"/>
        <w:rPr/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- до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4 рік, у новій редакції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- проведення капітального ремонту ліфтів</w:t>
      </w:r>
      <w:r>
        <w:rPr>
          <w:lang w:val="ru-RU"/>
        </w:rPr>
        <w:t xml:space="preserve">, </w:t>
      </w:r>
      <w:r>
        <w:rPr>
          <w:rFonts w:cs="Times New Roman"/>
          <w:kern w:val="2"/>
          <w:sz w:val="28"/>
          <w:szCs w:val="28"/>
          <w:lang w:val="uk-UA"/>
        </w:rPr>
        <w:t>у розмірі 300 000,00 грн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- капітальний ремонт підвального приміщення багатоквартирного житлового будинку, за адресою: вул. Білогородська, 21 у м. Боярка Фастівського району Київської області, у розмірі 3 000 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- до заходів щодо розвитку житлово-комунального господарства на території Боярської міської територіальної громади на 2024 рік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розробка проєктно-кошторисної документації на встановлення (нове будівництво) КГУ потужністю до 1250 кВТ на котельні, за адресою: Київська обл., Фастівський р-н., м. Боярка, вул. Соборності, 49а, у розмірі 1 312 522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щілинні пальники МПІГ-3 до водогрійного котла ТГВ-8м (4 шт), у розмірі 90 000,00 грн.</w:t>
      </w:r>
    </w:p>
    <w:p>
      <w:pPr>
        <w:pStyle w:val="Style21"/>
        <w:ind w:firstLine="851"/>
        <w:jc w:val="both"/>
        <w:rPr>
          <w:color w:val="FF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капітальний ремонт існуючого теплового агрегату водонагрівача, внаслідок повного фізичного зношення  КВН-2,9 Гс (ремонтверхньої частини 2 шт., за адресою: Київська обл., Фастівський р-н., м. Боярка, вул. Соборності, 49а, у розмірі 1 800 0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придбання віброплати Husqvarna LF 75 LAT</w:t>
        <w:tab/>
        <w:t>, у розмірі 87 5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 xml:space="preserve">- придбання щітки підмітальної (снігоприбиральна) та комплектуючі до неї, у розмірі 270 000,00 грн.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Всі ці зазначені заходи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будуть направлені, як </w:t>
      </w:r>
      <w:r>
        <w:rPr>
          <w:color w:val="000000"/>
          <w:sz w:val="28"/>
          <w:szCs w:val="28"/>
          <w:lang w:val="uk-UA" w:eastAsia="ru-RU" w:bidi="ar-SA"/>
        </w:rPr>
        <w:t xml:space="preserve">внески до статутного капіталу  КП «Боярське виробниче комунальне підприємство житлово-комунального господарства», шляхом зарахування коштів на розрахунковий рахунок підприємства, відкритий в установі комерційного банку.   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придбання палива для генераторів, у розмірі 2 750 000,00 грн.</w:t>
        <w:tab/>
        <w:tab/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i/>
          <w:color w:val="000000"/>
          <w:sz w:val="28"/>
          <w:szCs w:val="28"/>
          <w:lang w:val="uk-UA" w:eastAsia="ru-RU" w:bidi="ar-SA"/>
        </w:rPr>
        <w:t>КП «Боярка-Водоканал»: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 xml:space="preserve">- </w:t>
      </w:r>
      <w:r>
        <w:rPr>
          <w:rFonts w:cs="Times New Roman"/>
          <w:kern w:val="2"/>
          <w:sz w:val="28"/>
          <w:szCs w:val="28"/>
          <w:lang w:val="uk-UA"/>
        </w:rPr>
        <w:t xml:space="preserve">Придбання автомобіля Бортова тентова платформа на базі </w:t>
      </w:r>
      <w:r>
        <w:rPr>
          <w:rFonts w:cs="Times New Roman"/>
          <w:kern w:val="2"/>
          <w:sz w:val="28"/>
          <w:szCs w:val="28"/>
        </w:rPr>
        <w:t>Renault</w:t>
      </w:r>
      <w:r>
        <w:rPr>
          <w:rFonts w:cs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/>
          <w:kern w:val="2"/>
          <w:sz w:val="28"/>
          <w:szCs w:val="28"/>
        </w:rPr>
        <w:t>MASTER</w:t>
      </w:r>
      <w:r>
        <w:rPr>
          <w:rFonts w:cs="Times New Roman"/>
          <w:kern w:val="2"/>
          <w:sz w:val="28"/>
          <w:szCs w:val="28"/>
          <w:lang w:val="uk-UA"/>
        </w:rPr>
        <w:t>, у розмірі 1 878 600, 00 грн. (Без додаткового виділення коштів, кошти знімаються з фінансової підтримки підприємства)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Всі інші заходи були заплановані раніше і залишаються без змін.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6:00Z</dcterms:created>
  <dc:creator>komunal</dc:creator>
  <dc:description/>
  <cp:keywords/>
  <dc:language>en-US</dc:language>
  <cp:lastModifiedBy>Marina_Rada</cp:lastModifiedBy>
  <cp:lastPrinted>2024-07-08T11:47:00Z</cp:lastPrinted>
  <dcterms:modified xsi:type="dcterms:W3CDTF">2024-07-10T10:44:00Z</dcterms:modified>
  <cp:revision>3</cp:revision>
  <dc:subject/>
  <dc:title/>
</cp:coreProperties>
</file>