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____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_____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01 лютого 2024 року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  <w:lang w:val="ru-RU" w:eastAsia="en-US"/>
        </w:rPr>
      </w:pPr>
      <w:r>
        <w:rPr>
          <w:color w:val="000000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4090</wp:posOffset>
                </wp:positionH>
                <wp:positionV relativeFrom="paragraph">
                  <wp:posOffset>-2186940</wp:posOffset>
                </wp:positionV>
                <wp:extent cx="933450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1.2024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9.25pt;mso-wrap-distance-left:9.05pt;mso-wrap-distance-right:9.05pt;mso-wrap-distance-top:0pt;mso-wrap-distance-bottom:0pt;margin-top:-172.2pt;mso-position-vertical-relative:text;margin-left:3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-03/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1.2024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детального плану території на земельні ділянки із кадастровими номерами 3222483200:04:001:0424, 3222483200:04:001:0425             в межах Боярської міської територіальної громади Фастівського району Київської області</w:t>
      </w:r>
    </w:p>
    <w:p>
      <w:pPr>
        <w:pStyle w:val="Normal"/>
        <w:ind w:firstLine="85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Семчука Руслана Володимировича</w:t>
      </w:r>
      <w:r>
        <w:rPr>
          <w:color w:val="000000"/>
          <w:sz w:val="28"/>
          <w:szCs w:val="28"/>
          <w:shd w:fill="FFFFFF" w:val="clear"/>
        </w:rPr>
        <w:t xml:space="preserve"> про затвердження детального плану території на земельні ділянки із кадастровими номерами 3222483200:04:001:0424, 3222483200:04:001:0425 в межах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01.09.2021 № 926, -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детальний план території на земельні ділянки із кадастровими номерами 3222483200:04:001:0424, 3222483200:04:001:0425 в межах Боярської міської територіальної громади Фастівського району Київської області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  <w:tab/>
        <w:t>Оприлюднити дане рішення в офіційних засобах масової інформац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616" w:right="74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24:00Z</dcterms:created>
  <dc:creator>Admin</dc:creator>
  <dc:description/>
  <cp:keywords/>
  <dc:language>en-US</dc:language>
  <cp:lastModifiedBy>Marina_Rada</cp:lastModifiedBy>
  <cp:lastPrinted>2024-01-25T10:27:00Z</cp:lastPrinted>
  <dcterms:modified xsi:type="dcterms:W3CDTF">2024-01-30T09:54:00Z</dcterms:modified>
  <cp:revision>4</cp:revision>
  <dc:subject/>
  <dc:title> </dc:title>
</cp:coreProperties>
</file>