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0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0/2786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4 березня 2024 року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роблення комплексного плану просторового розвитку території Боярської міської територіальної громади Фастівського району Київської області в новій редакції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еруючись Законами України «Про місцеве самоврядування в Україні», «Про регулювання містобудівної діяльності» «Про основи містобудування», «Про землеустрій», Земельним кодексом України, Порядком розроблення, оновлення, внесення змін та затвердження містобудівної документації, затвердженого постановою Кабінету Міністрів України від 01.09.2021 № 926, з метою забезпечення сталого розвитку територіальної громади, дотримання принципу збалансованості державних, громадських та приватних інтересів, рішенням чергової 30 сесії VIII скликання Боярської міської ради від 22.12.2023 № 30/1931 -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Розробити комплексний план просторового розвитку території Боярської міської територіальної громади Фастівського району Київської області в новій редакції (далі – Комплексний план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Замовником розроблення Комплексного плану визначити Виконавчий комітет Боярської міської ради (далі – Замовник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чі процедури з розроблення Комплексного плану провести в термін до 31.12.2024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тановити вимоги до персонального складу робочої групи (Додаток 1 до даного рішенн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начити </w:t>
      </w:r>
      <w:r>
        <w:rPr>
          <w:color w:val="000000"/>
          <w:sz w:val="28"/>
          <w:szCs w:val="28"/>
          <w:shd w:fill="FFFFFF" w:val="clear"/>
        </w:rPr>
        <w:t>строк приймання заявок на участь у робочій групі тривалістю 20 календарних днів з дня публікації даного рішенн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пропонувати перелік та значення індикаторів </w:t>
      </w:r>
      <w:r>
        <w:rPr>
          <w:color w:val="000000"/>
          <w:sz w:val="28"/>
          <w:szCs w:val="28"/>
        </w:rPr>
        <w:t xml:space="preserve">розвитку територіальної громади </w:t>
      </w:r>
      <w:r>
        <w:rPr>
          <w:color w:val="000000"/>
          <w:sz w:val="28"/>
          <w:szCs w:val="28"/>
          <w:shd w:fill="FFFFFF" w:val="clear"/>
        </w:rPr>
        <w:t>(Додаток 2 до даного рішенн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жерелами фінансування розроблення </w:t>
      </w:r>
      <w:r>
        <w:rPr>
          <w:color w:val="000000"/>
          <w:sz w:val="28"/>
          <w:szCs w:val="28"/>
        </w:rPr>
        <w:t>Комплексного</w:t>
      </w:r>
      <w:r>
        <w:rPr>
          <w:color w:val="000000"/>
          <w:sz w:val="28"/>
          <w:szCs w:val="28"/>
          <w:shd w:fill="FFFFFF" w:val="clear"/>
        </w:rPr>
        <w:t xml:space="preserve"> плану можуть бути кошти місцевого бюджету (в тому числі отримані шляхом субвенції з державного бюджету) та/або кошти міжнародної технічної та/або фінансової допомоги, у тому числі у вигляді грантів, або інші джерела, не заборонені законо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ікувати дане рішення в засобах масової інформації та </w:t>
      </w:r>
      <w:r>
        <w:rPr>
          <w:color w:val="000000"/>
          <w:sz w:val="28"/>
          <w:szCs w:val="28"/>
          <w:shd w:fill="FFFFFF" w:val="clear"/>
        </w:rPr>
        <w:t>на офіційному веб-сайті Боярської міської рад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нтроль за виконанням даного рішення покласти </w:t>
      </w:r>
      <w:r>
        <w:rPr>
          <w:bCs/>
          <w:color w:val="000000"/>
          <w:sz w:val="28"/>
          <w:szCs w:val="28"/>
          <w:lang w:val="ru-RU"/>
        </w:rPr>
        <w:t>на заступника міського голови, згідно з розподілом функціональних обов’язкі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  <w:t>Додаток 1</w:t>
      </w:r>
    </w:p>
    <w:p>
      <w:pPr>
        <w:pStyle w:val="Normal"/>
        <w:ind w:left="6379" w:hanging="0"/>
        <w:rPr/>
      </w:pPr>
      <w:r>
        <w:rPr>
          <w:sz w:val="24"/>
          <w:szCs w:val="24"/>
          <w:lang w:val="ru-RU"/>
        </w:rPr>
        <w:t xml:space="preserve">До рішення Боярської міської ради від 14.03.2024 року 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50/2786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моги до персонального складу робочої груп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333333"/>
        </w:rPr>
        <w:t xml:space="preserve">- </w:t>
      </w:r>
      <w:r>
        <w:rPr>
          <w:color w:val="333333"/>
          <w:sz w:val="28"/>
          <w:szCs w:val="28"/>
        </w:rPr>
        <w:t>у персональному складі робочої групи частка членів, що представляють сільські, селищні, міські ради та виконавчий орган відповідної сільської, селищної, міської ради, не повинна перевищувати половину складу робочої групи плюс одна особ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0" w:name="n232"/>
      <w:bookmarkEnd w:id="0"/>
      <w:r>
        <w:rPr>
          <w:color w:val="333333"/>
          <w:sz w:val="28"/>
          <w:szCs w:val="28"/>
        </w:rPr>
        <w:t>- повинно бути забезпечено участь у робочій групі принаймні одного представника від кожного з населених пунктів, розташованих на території територіальної громади, який не є співробітником виконавчого орган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1" w:name="n233"/>
      <w:bookmarkEnd w:id="1"/>
      <w:r>
        <w:rPr>
          <w:color w:val="333333"/>
          <w:sz w:val="28"/>
          <w:szCs w:val="28"/>
        </w:rPr>
        <w:t>- допускається представлення одним членом робочої групи інтересів кількох суміжних сіл та селищ територіальної громади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2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рішення чергової 5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 Боярської міської ради                від 14.03.2024 № 50/27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позиції щодо переліку та значень індикаторів під час розробл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плану просторового розвитку Боярс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4"/>
        <w:gridCol w:w="2165"/>
        <w:gridCol w:w="1602"/>
        <w:gridCol w:w="28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товий рік (2024-2028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жане значення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робничий сектор (промисловість, сільське господарств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будовані та реконструйовані виробничі та складські будівл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біль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ислові території, що не використовують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ен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робочих місц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біль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тримка підприємниц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/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більшення площі виробничих територій/зростання кількості підприєм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зпеченість інженерно-транспортною інфраструктурою майданчиків «чисте поле» та «занедбані промислові об’єкти»  для залучення  зовнішніх та внутрішніх інвестиці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хорона історичного середовища та туриз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ам'яток з визначеними охоронними зон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’єкт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начити пам’ятки, на які потрібно розробити проєкти охоронни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вні природно-заповідні територі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ширення ПЗФ, відповідно до наукових обґрунтув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туристі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іб на доб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рення туристичних маршрутів для пішохідного та велосипедного туризм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шрут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Громадські просто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вні громадські простори для короткочасного відпочинку населе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більшення кількості громадських просторів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обільність та тран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вність транспортного сполучення усіх населених пунктів з адміністративним центр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вність транспортного сполучення усіх населених пунктів громади з м. Київ та м. Фасті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аварійно небезпечних ділян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ен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ність велосипедних  доріж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ворення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Еколог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якості повітря в контрольованих точк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(відсоток точок від загальної кількості досліджуваних, що перевищують допустимі показник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начити точки шкідливих вики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 зелених зон загального користування (парки, сквери, ліс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біль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 водойм, доступних для мешканці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біль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об води у відкритих водоймах, яка не відповідає вимогам стандарт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(відсоток точок від загальної кількості досліджуваних, що перевищують допустимі показник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начити точки, які не відповідають вимогам стандартам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Інженерна інфраструк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аварій на мережах водопостачанн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арій/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ен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постачанн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відведенн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лопостачанн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об води, яка не відповідає вимогам стандарт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ен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зпеченість населених пунктів централізованим каналізуванн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7. Соціальна інфраструк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дітей в черзі до ЗД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еншення до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я наповнюваність у комунальних школ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н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уч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ка дітей, охоплених гуртками позашкільної освіти, що функціонують при освітніх заклад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біль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оплення населення закладами сімейної медици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ind w:firstLine="4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23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616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6:00Z</dcterms:created>
  <dc:creator>Admin</dc:creator>
  <dc:description/>
  <cp:keywords/>
  <dc:language>en-US</dc:language>
  <cp:lastModifiedBy>Marina_Rada</cp:lastModifiedBy>
  <cp:lastPrinted>2024-03-06T12:57:00Z</cp:lastPrinted>
  <dcterms:modified xsi:type="dcterms:W3CDTF">2024-04-01T12:36:00Z</dcterms:modified>
  <cp:revision>2</cp:revision>
  <dc:subject/>
  <dc:title> </dc:title>
</cp:coreProperties>
</file>