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а </w:t>
            </w:r>
            <w:r>
              <w:rPr>
                <w:b/>
                <w:sz w:val="28"/>
                <w:szCs w:val="28"/>
                <w:lang w:val="ru-RU"/>
              </w:rPr>
              <w:t>51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ІШЕННЯ № 51/2849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26 березня 2024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>Про визначення БЛАГОДІЙНОЇ ОРГАНІЗАЦІЇ «БЛАГОДІЙНИЙ ФОНД «МІСІЯ ХАНСЕНА В УКРАЇНІ» одержувачем бюджетних коштів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еруючись Законом України "Про місцеве самоврядування в Україні", Бюджетним кодексом України, враховуючи МЕМОРАНДУМ ПРО СПІВПРАЦЮ У СФЕРІ СОЦІАЛЬНОГО ЗАХИСТУ НАСЕЛЕННЯ та звернення Благодійної організації «БЛАГОДІЙНИЙ ФОНД «МІСІЯ ХАНСЕНА В УКРАЇНІ» від 21 лютого 2024 року № 21/02, з метою забезпечення відповідних умов проживання внутрішньо переміщених осіб –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sz w:val="26"/>
          <w:szCs w:val="26"/>
        </w:rPr>
        <w:t>Визначити БЛАГОДІЙНУ ОРГАНІЗАЦІЮ «БЛАГОДІЙНИЙ ФОНД «МІСІЯ ХАНСЕНА В УКРАЇНІ» одержувачем бюджетних коштів. Фінансування благодійної організації здійснювати шляхом зарахування коштів на рахунок відкритий у комерційному банку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34"/>
        <w:gridCol w:w="5700"/>
        <w:gridCol w:w="108"/>
        <w:gridCol w:w="975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</w:rPr>
              <w:t>МІСЬКИЙ ГОЛОВ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гідно з оригіналом 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</w:rPr>
              <w:t>Секретар ради</w:t>
            </w: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</w:t>
            </w:r>
          </w:p>
        </w:tc>
        <w:tc>
          <w:tcPr>
            <w:tcW w:w="5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лексій ПЕРФІЛО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  <w:tcMar>
              <w:left w:w="108" w:type="dxa"/>
              <w:right w:w="108" w:type="dxa"/>
            </w:tcMar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>Перший заступник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</w:t>
        <w:tab/>
        <w:t>Т.КОЧКОВ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начальника юридичного відділу</w:t>
        <w:tab/>
        <w:tab/>
        <w:t xml:space="preserve">                              </w:t>
        <w:tab/>
        <w:t>І.ГОРБАТЮК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 О.НАРДЕКОВА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7:00Z</dcterms:created>
  <dc:creator>Zemlya</dc:creator>
  <dc:description/>
  <cp:keywords/>
  <dc:language>en-US</dc:language>
  <cp:lastModifiedBy>Marina_Rada</cp:lastModifiedBy>
  <cp:lastPrinted>2024-03-27T10:07:00Z</cp:lastPrinted>
  <dcterms:modified xsi:type="dcterms:W3CDTF">2024-04-02T07:07:00Z</dcterms:modified>
  <cp:revision>2</cp:revision>
  <dc:subject/>
  <dc:title>БОЯРСЬКА МІСЬКА РАДА</dc:title>
</cp:coreProperties>
</file>