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1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1/2854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6 берез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 абзаці першому пункту 1 цифри «1 062 988 781,00», «931 596 608,00»                     замінити цифрами «1 065 641 041,00», «934 248 868,00». 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181 183 034,38», «871 477 392,00»,                         замінити цифрами «1 186 619 357,38», «876 913 715,00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У пункті 5 рішення цифри «194 454 971,34» замінити цифрами </w:t>
        <w:br/>
        <w:t>«201 225 294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нести зміни у додатки № 1, 3,5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ередати у 2024 році із загального фонду бюджету Боярської міської територіальної громади міжбюджетний трансферт державному бюджету за  ТПКВКМБ 0219800 в сумі 1 500 000,00 гривень для 51 державного пожежно-рятувального посту 9 державного пожежно-рятувального загону ГУ ДСНС України в Київській області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ab/>
        <w:t xml:space="preserve">                              </w:t>
        <w:tab/>
        <w:t>І.ГОРБАТЮК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Zemlya</dc:creator>
  <dc:description/>
  <cp:keywords/>
  <dc:language>en-US</dc:language>
  <cp:lastModifiedBy>Marina_Rada</cp:lastModifiedBy>
  <cp:lastPrinted>2024-03-27T16:33:00Z</cp:lastPrinted>
  <dcterms:modified xsi:type="dcterms:W3CDTF">2024-04-02T07:08:00Z</dcterms:modified>
  <cp:revision>2</cp:revision>
  <dc:subject/>
  <dc:title>БОЯРСЬКА МІСЬКА РАДА</dc:title>
</cp:coreProperties>
</file>