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52/2906 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6 трав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детального плану території між вулицями Магістральна та Нова в с. Малютянка Боярської міської територіальної громади Фастівського району Київської області (кадастровий номер 3222484201:01:004:0171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між вулицями Магістральна та Нова в с. Малютянка Боярської міської територіальної громади Фастівського району Київської області (кадастровий номер 3222484201:01:004:0171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01.09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1:00Z</dcterms:created>
  <dc:creator>Admin</dc:creator>
  <dc:description/>
  <cp:keywords/>
  <dc:language>en-US</dc:language>
  <cp:lastModifiedBy>Marina_Rada</cp:lastModifiedBy>
  <cp:lastPrinted>2024-05-20T14:10:00Z</cp:lastPrinted>
  <dcterms:modified xsi:type="dcterms:W3CDTF">2024-05-28T07:41:00Z</dcterms:modified>
  <cp:revision>2</cp:revision>
  <dc:subject/>
  <dc:title> </dc:title>
</cp:coreProperties>
</file>