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ішень прийнятих на пленарному засіданні чергової 31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липня 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152"/>
        <w:gridCol w:w="1493"/>
        <w:gridCol w:w="471"/>
        <w:gridCol w:w="11"/>
        <w:gridCol w:w="4100"/>
        <w:gridCol w:w="11"/>
        <w:gridCol w:w="1690"/>
        <w:gridCol w:w="11"/>
        <w:gridCol w:w="1831"/>
        <w:gridCol w:w="11"/>
      </w:tblGrid>
      <w:tr>
        <w:trPr>
          <w:trHeight w:val="145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окументу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994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хід виконання депутатських запитів, звернень та рішень сесій Боярської міської ради VІІ скликання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995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6"/>
              </w:rPr>
            </w:pPr>
            <w:r>
              <w:rPr>
                <w:szCs w:val="28"/>
              </w:rPr>
              <w:t>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996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6"/>
              </w:rPr>
            </w:pPr>
            <w:r>
              <w:rPr>
                <w:szCs w:val="28"/>
                <w:shd w:fill="FFFFFF" w:val="clear"/>
              </w:rPr>
              <w:t xml:space="preserve">Про затвердження </w:t>
            </w:r>
            <w:r>
              <w:rPr>
                <w:spacing w:val="-3"/>
                <w:szCs w:val="28"/>
                <w:shd w:fill="FFFFFF" w:val="clear"/>
              </w:rPr>
              <w:t xml:space="preserve">графіку оплати </w:t>
            </w:r>
            <w:r>
              <w:rPr>
                <w:spacing w:val="-1"/>
                <w:szCs w:val="28"/>
                <w:shd w:fill="FFFFFF" w:val="clear"/>
              </w:rPr>
              <w:t xml:space="preserve">розміру пайової участі у </w:t>
            </w:r>
            <w:r>
              <w:rPr>
                <w:spacing w:val="-3"/>
                <w:szCs w:val="28"/>
                <w:shd w:fill="FFFFFF" w:val="clear"/>
              </w:rPr>
              <w:t xml:space="preserve">розвитку </w:t>
            </w:r>
            <w:r>
              <w:rPr>
                <w:szCs w:val="28"/>
                <w:shd w:fill="FFFFFF" w:val="clear"/>
              </w:rPr>
              <w:t xml:space="preserve">інженерно-транспортної та соціальної інфраструктури </w:t>
            </w:r>
            <w:r>
              <w:rPr>
                <w:spacing w:val="-5"/>
                <w:szCs w:val="28"/>
                <w:shd w:fill="FFFFFF" w:val="clear"/>
              </w:rPr>
              <w:t>м. Боярка П</w:t>
            </w:r>
            <w:r>
              <w:rPr>
                <w:spacing w:val="-1"/>
                <w:szCs w:val="28"/>
                <w:shd w:fill="FFFFFF" w:val="clear"/>
              </w:rPr>
              <w:t>АТ «Укрмаш-Конверсія</w:t>
            </w:r>
            <w:r>
              <w:rPr>
                <w:spacing w:val="-1"/>
                <w:szCs w:val="28"/>
              </w:rPr>
              <w:t>»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997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6"/>
              </w:rPr>
            </w:pPr>
            <w:r>
              <w:rPr>
                <w:szCs w:val="28"/>
              </w:rPr>
              <w:t>Про внесення змін в рішення міської ради від 15.12.2016 № 23/713 «Про встановлення надбавки, премії та надання матеріальної допомоги міському голові, секретарю ради, першому заступнику міського голови, заступникам міського голови та керуючому справами виконкому у 2017 році»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998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6"/>
              </w:rPr>
            </w:pPr>
            <w:r>
              <w:rPr>
                <w:szCs w:val="28"/>
              </w:rPr>
              <w:t>Про розроблення детального плану території під будівництво закладу охорони здоров’я по вул. Соборності, 51б в м. Боярка</w:t>
            </w:r>
            <w:r>
              <w:rPr>
                <w:szCs w:val="28"/>
                <w:lang w:eastAsia="ar-SA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999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6"/>
              </w:rPr>
            </w:pPr>
            <w:r>
              <w:rPr>
                <w:szCs w:val="28"/>
              </w:rPr>
              <w:t>Про затвердження детального плану території центральної частини міста з парком «Перемоги» між вул. Білогородська та вул. Хрещатик в м. Боярка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00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6"/>
              </w:rPr>
            </w:pPr>
            <w:r>
              <w:rPr>
                <w:szCs w:val="28"/>
              </w:rPr>
              <w:t>Про затвердження детального плану території району забудови, обмеженої вул. Молодіжна, вул. Гоголя, вул. Дежньова та вул. Бульварна в м. Боярка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01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6"/>
              </w:rPr>
            </w:pPr>
            <w:r>
              <w:rPr>
                <w:szCs w:val="28"/>
              </w:rPr>
              <w:t>Про затвердження Програми розвитку культури на 2017 рік у новій редакції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02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надання матеріальної допомоги мешканцям м. Боярка</w:t>
            </w:r>
            <w:r>
              <w:rPr>
                <w:szCs w:val="28"/>
                <w:lang w:eastAsia="ar-SA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03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Про заборону розміщення на території м. Боярка пересувних цирків, які використовують в своїй діяльності тварин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04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Cs/>
                <w:szCs w:val="28"/>
              </w:rPr>
            </w:pPr>
            <w:r>
              <w:rPr>
                <w:szCs w:val="28"/>
              </w:rPr>
              <w:t>Про прийняття алеї у парку ім. Т.Шевченка до комунальної власності територіальної громади м. Боярка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05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визначення КЗ «Боярська міська дитячо-юнацька спортивна школа» балансоутримувачем основних засобів та надання дозволу КП «БГВУЖКГ» щодо передачі об’єктів на баланс КЗ «Боярська міська дитячо-юнацька спортивна школа»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06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родовження терміну дії екологічної Програми міста Боярка на 2011-2015 роки, затвердженої рішенням сесії Боярської міської ради від 10 лютого 2011р. № 6/228 «Про затвердження екологічної програми м. Боярка  на  2011-2015 роки» до 2018 року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07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створення постійної комісії із забезпечення реалізації житлових прав громадян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08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затвердження Правил внутрішнього розпорядку в гуртожитках КП «БГВУЖКГ»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09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/>
              <w:t xml:space="preserve">Про списання основних засобів КП «Боярка-Водоканал», </w:t>
            </w:r>
            <w:r>
              <w:rPr>
                <w:szCs w:val="28"/>
                <w:lang w:eastAsia="uk-UA"/>
              </w:rPr>
              <w:t>які згідно технічного обстеження непридатні до подальшого використання і не підлягають ремонту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10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надання дозволу ТОВ «Мелікс» на підключення громадського торгівельного комплексу, за адресою: вул. Залізнична, 8 а в с. Тарасівка до мереж централізованого водопостачання та водовідведення м. Боярка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11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Cs w:val="28"/>
              </w:rPr>
            </w:pPr>
            <w:r>
              <w:rPr>
                <w:szCs w:val="28"/>
              </w:rPr>
              <w:t>Про надання дозволу КП «Боярка-Водоканал» на списання з балансу свердловини, яка знаходиться на території парку ім. Т.Шевченка та передачу її на баланс КЗ «Боярська міська дитячо-юнацька спортивна школа»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12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Cs/>
                <w:szCs w:val="28"/>
              </w:rPr>
            </w:pPr>
            <w:r>
              <w:rPr>
                <w:szCs w:val="28"/>
              </w:rPr>
              <w:t xml:space="preserve">Про надання дозволу КП «Боярка-Водоканал» на списання з балансу настінного кондиціонеру </w:t>
            </w:r>
            <w:r>
              <w:rPr>
                <w:szCs w:val="28"/>
                <w:lang w:val="en-US"/>
              </w:rPr>
              <w:t>Goreni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AC</w:t>
            </w:r>
            <w:r>
              <w:rPr>
                <w:szCs w:val="28"/>
              </w:rPr>
              <w:t xml:space="preserve"> 26 </w:t>
            </w:r>
            <w:r>
              <w:rPr>
                <w:szCs w:val="28"/>
                <w:lang w:val="en-US"/>
              </w:rPr>
              <w:t>NF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FS</w:t>
            </w:r>
            <w:r>
              <w:rPr>
                <w:szCs w:val="28"/>
              </w:rPr>
              <w:t xml:space="preserve"> 26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,  що знаходиться у приміщенні Боярської міської ради по вул. Молодіжна,77  та передачу його на баланс виконавчого комітету Боярської міської ради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13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Cs/>
                <w:szCs w:val="28"/>
              </w:rPr>
            </w:pPr>
            <w:r>
              <w:rPr>
                <w:szCs w:val="28"/>
              </w:rPr>
              <w:t xml:space="preserve">Про надання дозволу КП «Боярка-Водоканал» на списання з балансу необоротних матеріальних активів </w:t>
            </w:r>
            <w:r>
              <w:rPr>
                <w:bCs/>
                <w:szCs w:val="28"/>
              </w:rPr>
              <w:t>вартість яких не перевищує 6000 грн., у податковому обліку не вважаються ОЗ (</w:t>
            </w:r>
            <w:r>
              <w:rPr>
                <w:bCs/>
                <w:iCs/>
                <w:szCs w:val="28"/>
              </w:rPr>
              <w:t>основними засобами</w:t>
            </w:r>
            <w:r>
              <w:rPr>
                <w:bCs/>
                <w:szCs w:val="28"/>
              </w:rPr>
              <w:t xml:space="preserve">) та </w:t>
            </w:r>
            <w:r>
              <w:rPr>
                <w:szCs w:val="28"/>
              </w:rPr>
              <w:t>які вийшли з ладу, не підлягають ремонту і непридатні для подальшої експлуатації</w:t>
            </w:r>
            <w:r>
              <w:rPr>
                <w:bCs/>
                <w:szCs w:val="28"/>
              </w:rPr>
              <w:t>, без погодження з Боярською міською радою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14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bCs/>
                <w:szCs w:val="28"/>
              </w:rPr>
            </w:pPr>
            <w:r>
              <w:rPr>
                <w:szCs w:val="28"/>
              </w:rPr>
              <w:t>Про надання дозволу гр. Сергійчуку С.А. щодо підключення 3-х таунхаусів на 38 квартир, що знаходиться по вул. П. Сагайдачного 1,3,5 у с. Нове до мереж централізованого водовідведення м. Боярка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15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cs="FreeSans;Times New Roman"/>
                <w:iCs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szCs w:val="28"/>
              </w:rPr>
              <w:t>Про надання дозволу гр. Максимовій Л.В. щодо  підключення водовідведення по вул. Чорновола, 6 в с. Нове до каналізаційного колектору від ЗОШ №1 до КНС № 6 в м. Боярка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16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120"/>
              <w:jc w:val="both"/>
              <w:outlineLvl w:val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pacing w:val="-6"/>
                <w:sz w:val="28"/>
                <w:szCs w:val="28"/>
              </w:rPr>
              <w:t>впорядкування назв вулиць міста Боярка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17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належності та оформлення права комунальної власності на об’єкт нерухомого майна нежитлове приміщення № 1 по вул. Хрещатик, 7/32 в  м. Боярка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18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належності та оформлення права комунальної власності на об’єкт нерухомого майна нежитлове приміщення                № 131 по  вул. Є.Коновальця, 26 в м. Боярка.</w:t>
            </w:r>
          </w:p>
        </w:tc>
      </w:tr>
      <w:tr>
        <w:trPr>
          <w:trHeight w:val="782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6"/>
                <w:sz w:val="28"/>
                <w:szCs w:val="28"/>
                <w:lang w:val="uk-UA"/>
              </w:rPr>
              <w:t>31/1019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належності та оформлення права комунальної власності на об’єкт нерухомого майна нежитлове приміщення               № 60 по  вул. Білогордська, 43 в м. Боярка.</w:t>
            </w:r>
          </w:p>
        </w:tc>
      </w:tr>
      <w:tr>
        <w:trPr>
          <w:trHeight w:val="782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cs="FreeSans;Times New Roman"/>
                <w:iCs/>
                <w:kern w:val="2"/>
                <w:szCs w:val="28"/>
                <w:lang w:eastAsia="zh-CN" w:bidi="hi-IN"/>
              </w:rPr>
            </w:pPr>
            <w:r>
              <w:rPr>
                <w:rFonts w:cs="FreeSans;Times New Roman"/>
                <w:iCs/>
                <w:kern w:val="2"/>
                <w:szCs w:val="28"/>
                <w:lang w:eastAsia="zh-CN" w:bidi="hi-IN"/>
              </w:rPr>
              <w:t>Земельні питання</w:t>
            </w:r>
          </w:p>
        </w:tc>
      </w:tr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7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Гапоненко К.Л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І. Тургенєва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8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ячук Т.Л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Хрещатик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4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9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уєв С.О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Хрещатик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3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адамова С.І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П. Сагайдачного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9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 xml:space="preserve">31/102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1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ударенко О.О., Дударенко 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М. Гогол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2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2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Грінченко Т.М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О. Пушкіна, 32/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5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3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зарок Г.М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Академіка Вернадського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1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4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еган А.М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Зелена,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5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новалова О.О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. Боярка, вул. Короленка, 4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2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6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Щварц Г.Я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Героїв Крут,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8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7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ешкуренко Н.В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Партизанська, 12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62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8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ейвот А.М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Колгоспна,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1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9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акаленко В.В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Січових Стрільців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8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0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алькова Г.І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Богданівська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5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33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1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авренюк В.Д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Надії, 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0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ахтадир С.О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Родини Матушевських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0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 </w:t>
            </w:r>
            <w:r>
              <w:rPr>
                <w:spacing w:val="-6"/>
                <w:lang w:val="uk-UA"/>
              </w:rPr>
              <w:t>31/10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3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Царенку О.І., Клейдман Т.В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Будівельна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6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4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ацановська О.В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Будівельна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6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5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ялкіна М.В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Богданівська, 25/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1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6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нонець К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Родини Матушевських, 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2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7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асько І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Бульварн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9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 </w:t>
            </w:r>
            <w:r>
              <w:rPr>
                <w:spacing w:val="-6"/>
                <w:lang w:val="uk-UA"/>
              </w:rPr>
              <w:t>31/10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8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иймаченко Ю.В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Хрещатик, 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7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9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хольська В.І., Грохольська Г.В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Боярка, вул. Київська, 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41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0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анго С.В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Квіткова,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0 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ельник О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Лінійн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4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2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Ткаченко О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Лінійн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8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3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ачан М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Рєпіна,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4 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46</w:t>
            </w:r>
          </w:p>
        </w:tc>
      </w:tr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2. Про затвердження схеми поділу земельної ділянки та надання дозволу на розроблення технічної документації із землеустрою щодо встановлення (відновлення) меж земельної ділянки в натурі (на місцевості) в  м. Боярка: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54</w:t>
            </w:r>
            <w:r>
              <w:rPr/>
              <w:t>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ухальський П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Артилерійська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2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47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55</w:t>
            </w:r>
            <w:r>
              <w:rPr/>
              <w:t>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євшова В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Сєдова, 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9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48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56</w:t>
            </w:r>
            <w:r>
              <w:rPr/>
              <w:t>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итранова А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Сєдова, 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1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49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Гамула І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вул. Рєпіна,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8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50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>
                <w:lang w:val="uk-UA"/>
              </w:rPr>
              <w:t>8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анилюк Г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М. Боярка, пр. О.Ткаченка, 7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4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51</w:t>
            </w:r>
          </w:p>
        </w:tc>
      </w:tr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та для ведення садівництва в м. Боярка: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9</w:t>
            </w:r>
            <w:r>
              <w:rPr/>
              <w:t>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ошин В.П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ічуріна, 18/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9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52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аков Р.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Дніпровська, 16/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3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53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А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. Гоголя, 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2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54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гарюк В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І-ша Піщана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7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55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 Л.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с/т «Київгеологія», вул. Лінія 22, діл.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7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56</w:t>
            </w:r>
          </w:p>
        </w:tc>
      </w:tr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4. Про затвердження </w:t>
            </w:r>
            <w:r>
              <w:rPr>
                <w:b/>
                <w:spacing w:val="-6"/>
                <w:sz w:val="24"/>
                <w:szCs w:val="24"/>
              </w:rPr>
              <w:t>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b/>
                <w:sz w:val="24"/>
                <w:szCs w:val="24"/>
              </w:rPr>
              <w:t xml:space="preserve"> в м. Боярка: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нко М.П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Лінійн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0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57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єнко Л.Б., Миколаєнку В.В., Миколаєнко К.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Квіткова,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3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58</w:t>
            </w:r>
          </w:p>
        </w:tc>
      </w:tr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. Про надання дозволу на розроблення проекту землеустрою щодо відведення земельної ділянки в оренду в  м. Боярка:</w:t>
            </w:r>
          </w:p>
        </w:tc>
      </w:tr>
      <w:tr>
        <w:trPr>
          <w:trHeight w:val="22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атейко Т.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lang w:val="uk-UA"/>
              </w:rPr>
              <w:t>м</w:t>
            </w:r>
            <w:r>
              <w:rPr>
                <w:spacing w:val="-6"/>
              </w:rPr>
              <w:t>. Боярка, вул. Гоголя, 76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171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31/10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7"/>
        <w:gridCol w:w="4111"/>
        <w:gridCol w:w="1701"/>
        <w:gridCol w:w="1842"/>
      </w:tblGrid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, господарських будівель і споруд в м. Боярка: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7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ріксон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агістральна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6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6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8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ий А.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Лінія 16, діл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0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6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к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Лінія 7, діл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8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283"/>
        <w:gridCol w:w="142"/>
        <w:gridCol w:w="851"/>
        <w:gridCol w:w="2835"/>
        <w:gridCol w:w="142"/>
        <w:gridCol w:w="1559"/>
        <w:gridCol w:w="142"/>
        <w:gridCol w:w="1560"/>
      </w:tblGrid>
      <w:tr>
        <w:trPr>
          <w:cantSplit w:val="true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  <w:spacing w:val="-6"/>
              </w:rPr>
              <w:t>Про передачу земельної ділянки у власність в м. Боярка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0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ковська З.П., Тітова О.В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Зелена,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00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63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нковська З.П., Тітова О.В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Зелена,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57га ОС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6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ікова Н.А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Космонавтів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86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65</w:t>
            </w:r>
          </w:p>
        </w:tc>
      </w:tr>
      <w:tr>
        <w:trPr>
          <w:cantSplit w:val="true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8. Про </w:t>
            </w:r>
            <w:r>
              <w:rPr>
                <w:b/>
                <w:spacing w:val="-6"/>
              </w:rPr>
              <w:t>надання дозволу на розроблення технічної документації із землеустрою щодо інвентаризації земель в  м. Боярка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громада міста Боя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олодіжна, 1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25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66</w:t>
            </w:r>
          </w:p>
        </w:tc>
      </w:tr>
      <w:tr>
        <w:trPr>
          <w:cantSplit w:val="true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Про надання дозволу на встановлення сервітуту на земельну ділянку в м. Боярка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4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нський Г.П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Білогородська, 27, прим. 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2 (3 рок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67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5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нський Г.П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олодіжна, 59, прим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м2 (3 рок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68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6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ький Г.А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Полярна,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2 (3 рок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69</w:t>
            </w:r>
          </w:p>
        </w:tc>
      </w:tr>
      <w:tr>
        <w:trPr>
          <w:cantSplit w:val="true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 Про внесення змін в рішення Боярської міської ради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7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ківська Л.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Заводська, 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58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70</w:t>
            </w:r>
          </w:p>
        </w:tc>
      </w:tr>
      <w:tr>
        <w:trPr>
          <w:cantSplit w:val="true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>Про затвердження технічної документації із землеустрою щодо встановлення в натурі (на місцевості) меж земельної ділянки в оренду в м. Боярка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8</w:t>
            </w:r>
            <w:r>
              <w:rPr/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.О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. Грушевського, 37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0,0335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 років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71</w:t>
            </w:r>
          </w:p>
        </w:tc>
      </w:tr>
      <w:tr>
        <w:trPr>
          <w:cantSplit w:val="true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 Про передачу земельної ділянки в оренду в м. Боярка: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9</w:t>
            </w:r>
            <w:r>
              <w:rPr/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Град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оборності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853га-49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7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80</w:t>
            </w:r>
            <w:r>
              <w:rPr/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Р.П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Королюка, 54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0,05га-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49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 xml:space="preserve">№ </w:t>
            </w:r>
            <w:r>
              <w:rPr>
                <w:spacing w:val="-6"/>
                <w:lang w:val="uk-UA"/>
              </w:rPr>
              <w:t>31/1073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 Про надання дозволу на розроблення 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ехнічної документації із землеустрою щодо поділу земельної ділянки в м. Боярка по вул. Б. Хмельницького, 73 ФОП Іванчі Л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31/1074</w:t>
            </w:r>
          </w:p>
        </w:tc>
      </w:tr>
    </w:tbl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left="-709" w:firstLine="709"/>
        <w:rPr>
          <w:szCs w:val="28"/>
        </w:rPr>
      </w:pPr>
      <w:r>
        <w:rPr>
          <w:szCs w:val="28"/>
        </w:rPr>
        <w:t xml:space="preserve">Всього, 20 липня 2017  року, на пленарному засіданні чергової 31 сесії Боярської міської ради VІІ скликання прийнято 81 рішення: </w:t>
      </w:r>
      <w:r>
        <w:rPr>
          <w:b/>
          <w:szCs w:val="28"/>
        </w:rPr>
        <w:t>№ 31/994 - № 31/1074.</w:t>
      </w:r>
    </w:p>
    <w:p>
      <w:pPr>
        <w:pStyle w:val="TextBody"/>
        <w:spacing w:before="240" w:after="0"/>
        <w:ind w:hanging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0"/>
        <w:ind w:hanging="709"/>
        <w:rPr>
          <w:b/>
          <w:b/>
          <w:szCs w:val="28"/>
        </w:rPr>
      </w:pPr>
      <w:r>
        <w:rPr>
          <w:b/>
          <w:szCs w:val="28"/>
        </w:rPr>
        <w:t>Головний спеціаліст апарату ради                                                М.В. Кляпк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0:00Z</dcterms:created>
  <dc:creator>WinStyle2009</dc:creator>
  <dc:description/>
  <dc:language>en-US</dc:language>
  <cp:lastModifiedBy>Rada</cp:lastModifiedBy>
  <cp:lastPrinted>2017-06-19T13:37:00Z</cp:lastPrinted>
  <dcterms:modified xsi:type="dcterms:W3CDTF">2017-07-24T08:25:00Z</dcterms:modified>
  <cp:revision>22</cp:revision>
  <dc:subject/>
  <dc:title>Журнал обліку виконання рішень (01-20) чергової 2 сесії</dc:title>
</cp:coreProperties>
</file>