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позачергової 34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4"/>
        <w:gridCol w:w="1493"/>
        <w:gridCol w:w="1049"/>
        <w:gridCol w:w="141"/>
        <w:gridCol w:w="426"/>
        <w:gridCol w:w="3543"/>
        <w:gridCol w:w="142"/>
        <w:gridCol w:w="1559"/>
        <w:gridCol w:w="1267"/>
        <w:gridCol w:w="9"/>
      </w:tblGrid>
      <w:tr>
        <w:trPr>
          <w:trHeight w:val="14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4/1144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      </w:r>
          </w:p>
        </w:tc>
      </w:tr>
      <w:tr>
        <w:trPr>
          <w:trHeight w:val="78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4/1145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внесення змін до додатку 4 рішення сесії Боярської міської ради від 16.02.2017 року № 26/773 «Про затвердження  Програми соціального, економічного та культурного розвитку міста Боярка на 2017 рік».</w:t>
            </w:r>
          </w:p>
        </w:tc>
      </w:tr>
      <w:tr>
        <w:trPr>
          <w:trHeight w:val="782" w:hRule="atLeast"/>
        </w:trPr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FreeSans;Times New Roman"/>
                <w:iCs/>
                <w:kern w:val="2"/>
                <w:szCs w:val="28"/>
                <w:lang w:eastAsia="zh-CN" w:bidi="hi-IN"/>
              </w:rPr>
            </w:pPr>
            <w:r>
              <w:rPr>
                <w:rFonts w:cs="FreeSans;Times New Roman"/>
                <w:iCs/>
                <w:kern w:val="2"/>
                <w:szCs w:val="28"/>
                <w:lang w:eastAsia="zh-CN" w:bidi="hi-IN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ерак С.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Деснянсь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00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46</w:t>
            </w:r>
          </w:p>
        </w:tc>
      </w:tr>
      <w:tr>
        <w:trPr>
          <w:trHeight w:val="20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оболенко Н.П., Морозова Н.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Злагоди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22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4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уліч М.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А. Пастернак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98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4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рнієнко В.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І-ша Піщан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94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49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trHeight w:val="2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як О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ахалінська, 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19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оловко К.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. Боярка, </w:t>
            </w:r>
            <w:r>
              <w:rPr/>
              <w:t>вул. Сахалінська, 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390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оробей О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Заводська,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99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тефанова М.І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Заводська,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99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Близненко Д.Ю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П. Сагайдачного, 2/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625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Ясинецька Н.І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Королюка,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5</w:t>
            </w:r>
          </w:p>
        </w:tc>
      </w:tr>
      <w:tr>
        <w:trPr>
          <w:cantSplit w:val="true"/>
        </w:trPr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та для ведення садівництва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юченко А.А.</w:t>
              <w:tab/>
              <w:tab/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с/т «Тюльпан» вул. Лінія 36, діл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9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Р.Є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. Лисенка, 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3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нко М.Ф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ахалінська,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2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тович О.В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ілогородська, 62/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425"/>
        <w:gridCol w:w="3685"/>
        <w:gridCol w:w="1701"/>
        <w:gridCol w:w="1276"/>
      </w:tblGrid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, господарських будівель і споруд в  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ька К.П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с/т «Київгеологія»,  вул. Лінія 23, бу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2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4/1160</w:t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spacing w:val="-6"/>
              </w:rPr>
              <w:t>Про передачу земельної ділянки у власність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ішева А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В. Королюк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69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6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Про затвердження технічної документації із землеустрою щодо інвентаризації земельних ділянок комунальної власності територіальної громади міста  Боярка в особі Боярської міської ради по вул. Соборності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62</w:t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spacing w:val="-6"/>
              </w:rPr>
              <w:t>Про надання дозволу на розроблення технічної документації із землеустрою щодо інвентаризації земель в 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Боярс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ілогородськ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25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6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ідтримку запиту депутата Боярської міської ради </w:t>
            </w:r>
            <w:r>
              <w:rPr>
                <w:b/>
              </w:rPr>
              <w:t>V</w:t>
            </w:r>
            <w:r>
              <w:rPr>
                <w:b/>
                <w:lang w:val="uk-UA"/>
              </w:rPr>
              <w:t>ІІ скликання Скринника О.Г. «Про недопущення розміщення та діяльності Ритуального дому «Спокій за адресою м. Боярка, вул. Газова, 2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4/1164</w:t>
            </w:r>
          </w:p>
        </w:tc>
      </w:tr>
    </w:tbl>
    <w:p>
      <w:pPr>
        <w:pStyle w:val="Normal"/>
        <w:ind w:left="-7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28 вересня 2017  року, на пленарному засіданні позачергової 34 сесії Боярської міської ради VІІ скликання прийнято 21 рішення: </w:t>
      </w:r>
      <w:r>
        <w:rPr>
          <w:b/>
          <w:szCs w:val="28"/>
        </w:rPr>
        <w:t>№ 34/1144 - № 33/1164.</w:t>
      </w:r>
    </w:p>
    <w:p>
      <w:pPr>
        <w:pStyle w:val="TextBody"/>
        <w:spacing w:before="240" w:after="0"/>
        <w:ind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ind w:hanging="709"/>
        <w:rPr>
          <w:b/>
          <w:b/>
          <w:szCs w:val="28"/>
        </w:rPr>
      </w:pPr>
      <w:r>
        <w:rPr>
          <w:b/>
          <w:szCs w:val="28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5:00Z</dcterms:created>
  <dc:creator>WinStyle2009</dc:creator>
  <dc:description/>
  <cp:keywords/>
  <dc:language>en-US</dc:language>
  <cp:lastModifiedBy>Rada</cp:lastModifiedBy>
  <cp:lastPrinted>2017-09-28T14:25:00Z</cp:lastPrinted>
  <dcterms:modified xsi:type="dcterms:W3CDTF">2017-09-28T12:51:00Z</dcterms:modified>
  <cp:revision>6</cp:revision>
  <dc:subject/>
  <dc:title>Журнал обліку виконання рішень (01-20) чергової 2 сесії</dc:title>
</cp:coreProperties>
</file>