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прийнятих рішень на пленарному засіданні чергової 16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серпня 201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7"/>
        <w:gridCol w:w="991"/>
        <w:gridCol w:w="145"/>
        <w:gridCol w:w="352"/>
        <w:gridCol w:w="71"/>
        <w:gridCol w:w="1281"/>
        <w:gridCol w:w="1276"/>
        <w:gridCol w:w="141"/>
        <w:gridCol w:w="426"/>
        <w:gridCol w:w="283"/>
        <w:gridCol w:w="1134"/>
        <w:gridCol w:w="284"/>
        <w:gridCol w:w="1417"/>
      </w:tblGrid>
      <w:tr>
        <w:trPr>
          <w:trHeight w:val="1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10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6/468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Інформація про хід виконання рішень сесій Боярської міської ради.</w:t>
            </w:r>
          </w:p>
        </w:tc>
      </w:tr>
      <w:tr>
        <w:trPr>
          <w:trHeight w:val="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6/469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 затвердження звіту про виконання міського бюджету за 2015 рік.</w:t>
            </w:r>
          </w:p>
        </w:tc>
      </w:tr>
      <w:tr>
        <w:trPr>
          <w:trHeight w:val="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6/470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І півріччя 2016 року.</w:t>
            </w:r>
          </w:p>
        </w:tc>
      </w:tr>
      <w:tr>
        <w:trPr>
          <w:trHeight w:val="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6/471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роботу КЗ «Будинок культури» за перше півріччя 2016 року.</w:t>
            </w:r>
          </w:p>
        </w:tc>
      </w:tr>
      <w:tr>
        <w:trPr>
          <w:trHeight w:val="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6/472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роботу КП «ІА «Боярка - інформ» за перше півріччя 2016 року.</w:t>
            </w:r>
          </w:p>
        </w:tc>
      </w:tr>
      <w:tr>
        <w:trPr>
          <w:trHeight w:val="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6/473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 затвердження звіту про роботу КП «БГВУЖКГ» за перше півріччя 2016 року.</w:t>
            </w:r>
          </w:p>
        </w:tc>
      </w:tr>
      <w:tr>
        <w:trPr>
          <w:trHeight w:val="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6/474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роботу КП «Боярка - Водоканал» за перше півріччя 2016 року.</w:t>
            </w:r>
          </w:p>
        </w:tc>
      </w:tr>
      <w:tr>
        <w:trPr>
          <w:trHeight w:val="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6/475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чергової  3 сесії Боярської міської ради </w:t>
            </w:r>
            <w:r>
              <w:rPr>
                <w:sz w:val="28"/>
                <w:szCs w:val="28"/>
              </w:rPr>
              <w:t>VI</w:t>
            </w:r>
            <w:r>
              <w:rPr>
                <w:sz w:val="28"/>
                <w:szCs w:val="28"/>
                <w:lang w:val="uk-UA"/>
              </w:rPr>
              <w:t>І скликання від 22.12.2015 року № 3/18 «Про затвердження міського бюджету на 2016 рік».</w:t>
            </w:r>
          </w:p>
        </w:tc>
      </w:tr>
      <w:tr>
        <w:trPr>
          <w:trHeight w:val="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6/476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«Турбота» на 2016 рік у новій редакції. </w:t>
            </w:r>
          </w:p>
        </w:tc>
      </w:tr>
      <w:tr>
        <w:trPr>
          <w:trHeight w:val="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6/477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кандидатів та присвоєння званя «Почесний житель міста Боярка» у 2016 році.</w:t>
            </w:r>
          </w:p>
        </w:tc>
      </w:tr>
      <w:tr>
        <w:trPr>
          <w:trHeight w:val="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6/478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іну рішення чергової 24 сесії Боярської міської ради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І скликання від 06.09.2012 року № 24/1125 «Про визначення кандидатів на звання «Почесний житель міста Боярка» у 2012 році» та внесення змін в рішення чергової 24 сесії Боярської міської ради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І скликання від 06.09.2012  року № 24/1126 «Про визначення кандидатів на звання «Почесний житель міста Боярка» у 2012 році».</w:t>
            </w:r>
          </w:p>
        </w:tc>
      </w:tr>
      <w:tr>
        <w:trPr>
          <w:trHeight w:val="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6/479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огодження надання матеріальної допомоги гр. Самітовій А.С., гр. Романько Р.О., гр. Руденко Ф.В., гр. Головко О.П.</w:t>
            </w:r>
          </w:p>
        </w:tc>
      </w:tr>
      <w:tr>
        <w:trPr>
          <w:trHeight w:val="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6/480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 затвердження Програми поетапного переходу населення на індивідуальне опалення у м. Боярка на 2016-2020 рр..</w:t>
            </w:r>
          </w:p>
        </w:tc>
      </w:tr>
      <w:tr>
        <w:trPr>
          <w:trHeight w:val="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6/481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щодо порядку поховання та надання ритуальних послуг комунальним підприємством «Міська ритуальна служба Боярської міської ради Києво-Святошинського району Київської області».</w:t>
            </w:r>
          </w:p>
        </w:tc>
      </w:tr>
      <w:tr>
        <w:trPr>
          <w:trHeight w:val="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6/482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до комунальної власності територіальної громади м. Боярка спортивних споруд, що знаходяться на території міського стадіону «Зеніт» за адресою: м.Боярка, вул.Молодіжна, 5б.</w:t>
            </w:r>
          </w:p>
        </w:tc>
      </w:tr>
      <w:tr>
        <w:trPr>
          <w:trHeight w:val="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6/483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оложення про «Порядок пайової участі у розвитку інженерно-транспортної та соціальної інфраструктури м. Боярка».</w:t>
            </w:r>
          </w:p>
        </w:tc>
      </w:tr>
      <w:tr>
        <w:trPr>
          <w:trHeight w:val="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6/484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передачу майна з балансу комунального підприємства «Боярка-Водоканал» на баланс виконавчого комітету Боярської міської ради, </w:t>
            </w:r>
            <w:bookmarkStart w:id="0" w:name="_GoBack"/>
            <w:bookmarkEnd w:id="0"/>
            <w:r>
              <w:rPr>
                <w:sz w:val="28"/>
                <w:szCs w:val="28"/>
              </w:rPr>
              <w:t>за адресою: м. Боярка, вул. Київська, 26.</w:t>
            </w:r>
          </w:p>
        </w:tc>
      </w:tr>
      <w:tr>
        <w:trPr>
          <w:trHeight w:val="782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мельні питання</w:t>
            </w:r>
          </w:p>
        </w:tc>
      </w:tr>
      <w:tr>
        <w:trPr>
          <w:trHeight w:val="782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1. Про надання дозволу на розроблення проекту  землеустрою щодо відведення земельної ділянки безоплатно </w:t>
            </w:r>
            <w:r>
              <w:rPr>
                <w:b/>
                <w:spacing w:val="-6"/>
                <w:sz w:val="28"/>
                <w:szCs w:val="28"/>
                <w:u w:val="single"/>
              </w:rPr>
              <w:t>у власність</w:t>
            </w:r>
            <w:r>
              <w:rPr>
                <w:b/>
                <w:spacing w:val="-6"/>
                <w:sz w:val="28"/>
                <w:szCs w:val="28"/>
              </w:rPr>
              <w:t xml:space="preserve"> для будівництва та обслуговування житлового будинку, господарських будівель і споруд та для ведення особистого селянського господарства в  м. Боярка:</w:t>
            </w:r>
          </w:p>
        </w:tc>
      </w:tr>
      <w:tr>
        <w:trPr>
          <w:trHeight w:val="11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8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ахтадир С.О.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ул. Родини Матушевських,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0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485</w:t>
            </w:r>
          </w:p>
        </w:tc>
      </w:tr>
      <w:tr>
        <w:trPr>
          <w:trHeight w:val="11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9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іш Н.П.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рещатик, 1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9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486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0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авиденко М.В.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в. Притвірський, 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9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487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резін В.В.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ул. Вербна, 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488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2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 С.В.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дини Кістяківських, 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3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489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3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сай В.І.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соковольтна, 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6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49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4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лейн О.А.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ул. І. Тургенєва, 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4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491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2. Про надання дозволу на розроблення проекту землеустрою щодо відведення земельної ділянки безоплатно </w:t>
            </w:r>
            <w:r>
              <w:rPr>
                <w:b/>
                <w:sz w:val="28"/>
                <w:szCs w:val="28"/>
                <w:u w:val="single"/>
              </w:rPr>
              <w:t>у власність</w:t>
            </w:r>
            <w:r>
              <w:rPr>
                <w:b/>
                <w:sz w:val="28"/>
                <w:szCs w:val="28"/>
              </w:rPr>
              <w:t xml:space="preserve"> для будівництва та обслуговування житлового будинку, господарських будівель і споруд та для ведення садівництва, для ведення особистого селянського господарств, для гаражного будівництва в м. Боярка (ново виділення):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иц Б.В. (ріш про відмов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. Боярк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га 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49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онов В.В. (ріш про відмов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. Боярк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га 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49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лота О.М. (ріш про відмов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. Боярк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га 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49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робйов А.О. (ріш про відмов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. Боярк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1000га 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49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орисенко А.С. (ріш про відмов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. Боярк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га 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496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уменко А.В. (ріш про відмов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. Боярк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га 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497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єнкін  О.О. (ріш про відмов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. Боярк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га 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498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pacing w:val="-6"/>
                <w:sz w:val="28"/>
                <w:szCs w:val="28"/>
              </w:rPr>
              <w:t>Про надання дозволу на розроблення проекту  землеустрою щодо відведення земельної ділянки безоплатно у спільну</w:t>
            </w:r>
            <w:r>
              <w:rPr>
                <w:b/>
                <w:spacing w:val="-6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сумісну власність для будівництва та обслуговування житлового будинку, господарських будівель і споруд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Овінов І.В., Пиріг І.Є., Король І.С.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ул. М. Лермонтова, 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30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499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ривобок П.А., Мужик І.М.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ул. І. Мазепи, 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662 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Хмиз Є.Ю., Бібік Т.Ю.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ул. Богунського,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636 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01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4. Про надання дозволу на розроблення проекту землеустрою щодо відведення земельної ділянки безоплатно у власність для ведення садівництва  в  м. Боярка: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роян Л.А.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ул. Лінія 22, діл. 18 с/т «Київгеологі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7 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02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 xml:space="preserve">5. </w:t>
            </w:r>
            <w:r>
              <w:rPr>
                <w:b/>
                <w:spacing w:val="-6"/>
                <w:sz w:val="28"/>
                <w:szCs w:val="28"/>
              </w:rPr>
              <w:t>Про затвердження схеми розподілу земельної ділянки та надання дозволу на розроблення проекту землеустрою щодо відведення у  власність земельної ділянки для будівництва і обслуговування жилого будинку, господарських будівель і споруд в м. Боярка:</w:t>
            </w:r>
          </w:p>
        </w:tc>
      </w:tr>
      <w:tr>
        <w:trPr>
          <w:trHeight w:val="5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В.М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а, 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1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0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пицький В.В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Небесної Сотні, 48/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0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0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Л.Г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. Пимоненка, 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8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0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ленко В.В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ових Стрільців, 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8 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06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pacing w:val="-6"/>
                <w:sz w:val="28"/>
                <w:szCs w:val="28"/>
              </w:rPr>
              <w:t>Про затвердження схеми розподілу земельної ділянки та надання дозволу на розроблення проекту землеустрою щодо відведення у  спільну сумісну власність земельної ділянки для будівництва і обслуговування жилого будинку, господарських будівель і споруд в м. Боярка: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єнко В.В., Миколаєнко К.О., Миколаєнко Л.Б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віткова, 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7 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07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7. Про </w:t>
            </w:r>
            <w:r>
              <w:rPr>
                <w:b/>
                <w:sz w:val="28"/>
                <w:szCs w:val="28"/>
              </w:rPr>
              <w:t>затвердження</w:t>
            </w:r>
            <w:r>
              <w:rPr>
                <w:b/>
                <w:spacing w:val="-6"/>
                <w:sz w:val="28"/>
                <w:szCs w:val="28"/>
              </w:rPr>
              <w:t xml:space="preserve"> проекту землеустрою щодо відведення земельної ділянки у  спільну сумісну власність для будівництва і обслуговування жилого будинку, господарських будівель і споруд в м. Боярка: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рохова С.М., Голота Т.М.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ул. Калініна, 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711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08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8. Про затвердж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та для ведення особистого селянського господарства в м. Боярка</w:t>
            </w:r>
          </w:p>
        </w:tc>
      </w:tr>
      <w:tr>
        <w:trPr>
          <w:trHeight w:val="31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В.В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ілогородська, 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893 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09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енко Г.М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тизанська, 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300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1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ікчієв І.В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ових Стрільців, 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908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1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нчук Д.Ю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. Мазепи,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200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1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едь. І.М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І-га Піщана, 27/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0га ОС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1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Якушев В.В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ул. Вокзальна, 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28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1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тадир М.П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льварна,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81 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1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к С.П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дини Кістяківських, 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342 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16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 Альона В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зова, 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33 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17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 Анастасія В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зова, 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33 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18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ачевська О.М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а,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45 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19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юк Г.М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а,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32 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2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єрєнтьєв В.М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сильківська, 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9 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2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езенцева В.А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зепи, 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5 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2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тадир О.А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ібенка,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0 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2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ь С.Т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жньова, 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9 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2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енко Ю.М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рунзе,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399 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25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9. Про надання дозволу на розроблення проекту землеустрою щодо відведення земельної ділянки в оренду в  м. Боярка: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ОВ «ЕВОВЕНТ»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3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їзд  Оре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26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єва Н.В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11"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рещатик, 2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5га (до 31.12.201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27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  <w:r>
              <w:rPr>
                <w:b/>
                <w:sz w:val="28"/>
                <w:szCs w:val="28"/>
              </w:rPr>
              <w:t>. Про внесення змін в рішення Боярської міської ради: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 О.А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т «Енергетік» вул. Ліліня, 35, діл.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івниц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ільове поми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28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О.В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хідна, 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9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29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ька Т.В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хідна, 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1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3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Т.І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хідна, 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6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3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Євро Кабіна»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3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технічн док на проект земле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3"/>
        <w:gridCol w:w="2980"/>
        <w:gridCol w:w="1984"/>
        <w:gridCol w:w="1701"/>
      </w:tblGrid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 xml:space="preserve">. Про надання дозволу на розроблення проекту землеустрою щодо відведення у комунальну власність земельної </w:t>
            </w:r>
            <w:r>
              <w:rPr>
                <w:b/>
                <w:color w:val="000000"/>
                <w:sz w:val="28"/>
                <w:szCs w:val="28"/>
              </w:rPr>
              <w:t xml:space="preserve"> ділянки територіальній громаді міста Боярка.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а громада міста Бояр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ис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50 га (торгів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3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а громада міста Бояр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діжн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72 га (торгів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3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а громада міста Бояр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діж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56 га (торгів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35</w:t>
            </w:r>
          </w:p>
        </w:tc>
      </w:tr>
      <w:tr>
        <w:trPr>
          <w:trHeight w:val="54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хітектурні питання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 Про відміну рішення 34 сесії Боярської міської ради від 05.07.2013р. № 34/1536 «</w:t>
            </w:r>
            <w:r>
              <w:rPr>
                <w:sz w:val="28"/>
                <w:szCs w:val="28"/>
              </w:rPr>
              <w:t>Про розроблення детального плану території з парком «ім. Т.Г. Шевченка» між вул. Молодіжна, вул. Чернишевського, вул. Б. Хмельницького та вул. Свободи в м. Боярка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36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 Про відміну рішення 47 сесії Боярської міської ради від 19.06.2014р. № 47/2122«</w:t>
            </w:r>
            <w:r>
              <w:rPr>
                <w:sz w:val="28"/>
                <w:szCs w:val="28"/>
              </w:rPr>
              <w:t>Про розроблення детального плану території під будівництво спортивно-оздоровчого комплексу в м. Боярка, вул. Магістральна, 115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37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 Про відміну рішення 58 сесії Боярської міської ради від 21.04.2015р. № 58/2688 «</w:t>
            </w:r>
            <w:r>
              <w:rPr>
                <w:sz w:val="28"/>
                <w:szCs w:val="28"/>
              </w:rPr>
              <w:t>Про внесення змін до детального плану території під будівництво багатоквартирного житлового будинку між вул. Молодіжна, вул. Чернишевського та вул. Б. Хмельницького в м. Боярка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/538</w:t>
            </w:r>
          </w:p>
        </w:tc>
      </w:tr>
    </w:tbl>
    <w:p>
      <w:pPr>
        <w:pStyle w:val="TextBody"/>
        <w:spacing w:before="120" w:after="0"/>
        <w:ind w:left="-709" w:firstLine="709"/>
        <w:rPr>
          <w:szCs w:val="28"/>
        </w:rPr>
      </w:pPr>
      <w:r>
        <w:rPr>
          <w:szCs w:val="28"/>
        </w:rPr>
        <w:t xml:space="preserve">Всього, 18 серпня 2016  року, на пленарному засіданні було прийнято 71 рішення з  </w:t>
      </w:r>
      <w:r>
        <w:rPr>
          <w:b/>
          <w:szCs w:val="28"/>
        </w:rPr>
        <w:t>№ 16/468</w:t>
      </w:r>
      <w:r>
        <w:rPr>
          <w:i/>
          <w:color w:val="000000"/>
          <w:szCs w:val="28"/>
        </w:rPr>
        <w:t xml:space="preserve"> </w:t>
      </w:r>
      <w:r>
        <w:rPr>
          <w:szCs w:val="28"/>
        </w:rPr>
        <w:t xml:space="preserve">по </w:t>
      </w:r>
      <w:r>
        <w:rPr>
          <w:b/>
          <w:szCs w:val="28"/>
        </w:rPr>
        <w:t>№ 16/538.</w:t>
      </w:r>
    </w:p>
    <w:p>
      <w:pPr>
        <w:pStyle w:val="TextBody"/>
        <w:spacing w:before="120" w:after="0"/>
        <w:ind w:left="-709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240" w:after="0"/>
        <w:ind w:hanging="709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37:00Z</dcterms:created>
  <dc:creator>WinStyle2009</dc:creator>
  <dc:description/>
  <dc:language>en-US</dc:language>
  <cp:lastModifiedBy>Rada</cp:lastModifiedBy>
  <cp:lastPrinted>2015-12-25T10:41:00Z</cp:lastPrinted>
  <dcterms:modified xsi:type="dcterms:W3CDTF">2016-08-19T13:37:00Z</dcterms:modified>
  <cp:revision>2</cp:revision>
  <dc:subject/>
  <dc:title>Журнал обліку виконання рішень (01-20) чергової 2 сесії</dc:title>
</cp:coreProperties>
</file>