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ийнятих рішень на пленарному засіданні чергової 18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жовтн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3"/>
        <w:gridCol w:w="592"/>
        <w:gridCol w:w="144"/>
        <w:gridCol w:w="141"/>
        <w:gridCol w:w="121"/>
        <w:gridCol w:w="21"/>
        <w:gridCol w:w="122"/>
        <w:gridCol w:w="303"/>
        <w:gridCol w:w="2255"/>
        <w:gridCol w:w="580"/>
        <w:gridCol w:w="284"/>
        <w:gridCol w:w="117"/>
        <w:gridCol w:w="25"/>
        <w:gridCol w:w="269"/>
        <w:gridCol w:w="276"/>
        <w:gridCol w:w="1150"/>
        <w:gridCol w:w="147"/>
        <w:gridCol w:w="120"/>
        <w:gridCol w:w="22"/>
        <w:gridCol w:w="1418"/>
      </w:tblGrid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10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595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 хід виконання депуатських запитів, звернень та рішень сесій Боярської міської ради VІІ скликання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596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597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Про внесення змін до рішення Боярської міської ради від 09.06.2016 року № 12/357«Про затвердження Положення щодо конкурсного відбору суб’єктів оціночної діяльності»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598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і</w:t>
            </w:r>
            <w:bookmarkStart w:id="0" w:name="_GoBack"/>
            <w:bookmarkEnd w:id="0"/>
            <w:r>
              <w:rPr>
                <w:sz w:val="28"/>
                <w:szCs w:val="28"/>
              </w:rPr>
              <w:t>нвестиційної програми комунального підприємства «Боярка-Водоканал»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599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Правил благоустрою території міста Боярка, затверджених рішенням Боярської міської ради від 24.11.2011 року   № 14/701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600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 надання дозволу КП «БГВУЖКГ» на списання з балансу багатоквартирного будинку, за адресою: м. Боярка, вул. Полярна, 10 та передачу його в управління ОСББ «Боярка Полярна 10»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601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Статуту комунального підприємства «Боярське головне виробниче управління житлово-комунального господарства», у новій редакції.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602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огодження надання матеріальної допомоги мешканцям м. Боярка. 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18/603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культури на 2016 рік у новій редакції.</w:t>
            </w:r>
          </w:p>
        </w:tc>
      </w:tr>
      <w:tr>
        <w:trPr>
          <w:trHeight w:val="78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. Земельні питання</w:t>
            </w:r>
          </w:p>
        </w:tc>
      </w:tr>
      <w:tr>
        <w:trPr>
          <w:trHeight w:val="78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1. Про надання дозволу на розроблення проекту  землеустрою щодо відведення земельної ділянки безоплатно </w:t>
            </w:r>
            <w:r>
              <w:rPr>
                <w:b/>
                <w:spacing w:val="-6"/>
                <w:sz w:val="28"/>
                <w:szCs w:val="28"/>
                <w:u w:val="single"/>
              </w:rPr>
              <w:t>у власність</w:t>
            </w:r>
            <w:r>
              <w:rPr>
                <w:b/>
                <w:spacing w:val="-6"/>
                <w:sz w:val="28"/>
                <w:szCs w:val="28"/>
              </w:rPr>
              <w:t xml:space="preserve"> для будівництва та обслуговування житлового будинку, господарських будівель і споруд, для ведення особистого селянського господарства в  м. Боярка:</w:t>
            </w:r>
          </w:p>
        </w:tc>
      </w:tr>
      <w:tr>
        <w:trPr>
          <w:trHeight w:val="3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0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суник Л.І.</w:t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вул. Т. Шевченка, 91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3 га ОС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04</w:t>
            </w:r>
          </w:p>
        </w:tc>
      </w:tr>
      <w:tr>
        <w:trPr>
          <w:trHeight w:val="3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0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1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імченко Г.І.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вул. Зелена, 2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06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Онашко К.І.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м</w:t>
            </w:r>
            <w:r>
              <w:rPr>
                <w:spacing w:val="-6"/>
                <w:sz w:val="28"/>
                <w:szCs w:val="28"/>
              </w:rPr>
              <w:t>. Боярка, вул. Родини Кістяківських, 3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 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0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3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имбалюк О.П.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м</w:t>
            </w:r>
            <w:r>
              <w:rPr>
                <w:spacing w:val="-6"/>
                <w:sz w:val="28"/>
                <w:szCs w:val="28"/>
              </w:rPr>
              <w:t>. Боярка, вул. Б.Хмельницького, 1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 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08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2. Про надання дозволу на розроблення проекту землеустрою щодо відведення земельної ділянки безоплатно </w:t>
            </w:r>
            <w:r>
              <w:rPr>
                <w:b/>
                <w:sz w:val="28"/>
                <w:szCs w:val="28"/>
                <w:u w:val="single"/>
              </w:rPr>
              <w:t>у власність</w:t>
            </w:r>
            <w:r>
              <w:rPr>
                <w:b/>
                <w:sz w:val="28"/>
                <w:szCs w:val="28"/>
              </w:rPr>
              <w:t xml:space="preserve"> для будівництва та обслуговування житлового будинку, господарських будівель і споруд та для ведення садівництва, для ведення особистого селянського господарств, для гаражного будівництва в м. Боярка (ново виділення):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гдан Г.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вул. Л.Кібенка, 8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8га ОС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09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лядов Г.О. (АТО) (ріш про відмову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м</w:t>
            </w:r>
            <w:r>
              <w:rPr>
                <w:spacing w:val="-6"/>
                <w:sz w:val="28"/>
                <w:szCs w:val="28"/>
              </w:rPr>
              <w:t>. Боярк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ячук І.Я. (АТО) (ріш про відмову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м</w:t>
            </w:r>
            <w:r>
              <w:rPr>
                <w:spacing w:val="-6"/>
                <w:sz w:val="28"/>
                <w:szCs w:val="28"/>
              </w:rPr>
              <w:t>. Боярк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1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. Про надання дозволу на розроблення проекту  землеустрою щодо відведення земельної ділянки у спільну сумісну власність для будівництва та обслуговування житлового будинку, господарських будівель і споруд, для ведення особистого селянського господарства в  м. Боярка: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ударенко М.О., Дударенко О.О.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вул. Гоголя,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6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 БОЖ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2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pacing w:val="-6"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</w:rPr>
              <w:t>надання дозволу на розроблення технічної документації із землеустрою щодо встановлення в натурі (на місцевості) меж земельної ділянки в м. Боярка: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ький Р.Ф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Тарасівська, 18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6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 БО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3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pacing w:val="-6"/>
                <w:sz w:val="28"/>
                <w:szCs w:val="28"/>
              </w:rPr>
              <w:t>Про затвердження схеми розподілу земельної ділянки та надання дозволу на розроблення проекту землеустрою щодо відведення у 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trHeight w:val="51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І.В.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Бульварна, 2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4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ітрієва З.В.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Бульварна, 2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йгора Н.Г.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Хрещатик, 6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61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6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А.Л.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пров. О. Ткаченка, 3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00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га ОС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7</w:t>
            </w:r>
          </w:p>
        </w:tc>
      </w:tr>
      <w:tr>
        <w:trPr>
          <w:trHeight w:val="3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8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М.Ф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Шкільна, 2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00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19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айло А.П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пров. Лікарняний, 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13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енко Н.О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М. Грушевського, 5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427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1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цький В.Г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М. Грушевського, 5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53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2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ко А.І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Космонавтів, 3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2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3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ініна Р.С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Польова, 3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7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4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ченко Д.Ю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Шевченка, 26/2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М.В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пров. Притвірський, 1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6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іна Л.Л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Космонавтів, 2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шевський А.Ю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пров. Сумський, 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8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Н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В.Стуса, 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29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чиць В.Ф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В.Стуса, 3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0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Про внесення змін до умов договору оренди земельної ділянки в м. Боярка: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омпанія «Техно»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Вокзальна, 4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. ор. ста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1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</w:rPr>
              <w:t>8. Про надання дозволу на розроблення проекту землеустрою щодо відведення земельної ділянки в оренду в  м. Боярка:</w:t>
            </w:r>
          </w:p>
        </w:tc>
      </w:tr>
      <w:tr>
        <w:trPr>
          <w:trHeight w:val="3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трова Г.М.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с/т «Кабельщик», вул. Лінія 16, діл. 13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600 Садів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2</w:t>
            </w:r>
          </w:p>
        </w:tc>
      </w:tr>
      <w:tr>
        <w:trPr>
          <w:trHeight w:val="3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 «Сількоопзаготпромторг»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пл. Михайлівська, 2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375га (49 рок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3</w:t>
            </w:r>
          </w:p>
        </w:tc>
      </w:tr>
      <w:tr>
        <w:trPr>
          <w:trHeight w:val="3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 «Сількоопзаготпромторг»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вул. Б.Хмельницького, 7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441 га (49 рок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4</w:t>
            </w:r>
          </w:p>
        </w:tc>
      </w:tr>
      <w:tr>
        <w:trPr>
          <w:trHeight w:val="3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 «Леді»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вул. Молодіжна, 8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5257га (49 рок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5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«ВЕНТС»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. вул. Соборності, 3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льш. ор. ставк т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6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. Про надання дозволу на розроблення технічної документації із землеустрою щодо інвентаризації земель в м. Боярка: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еталеві меблі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Соборності, 36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РКСІ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Боярка, вул. Соборності, 36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8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, господарських будівель і споруд в м. Бояр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яшенко Р.В.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 Боярка, с/т «Рассвет» вул. Лінія 29, 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 г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39</w:t>
            </w:r>
          </w:p>
        </w:tc>
      </w:tr>
      <w:tr>
        <w:trPr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орядку денного № 11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ий запит депутата Боярської міської ради Семка О.В.</w:t>
            </w:r>
          </w:p>
          <w:p>
            <w:pPr>
              <w:pStyle w:val="3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/640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5 жовтня 2016  року, на пленарному засіданні було прийнято 44 рішення з  </w:t>
      </w:r>
      <w:r>
        <w:rPr>
          <w:b/>
          <w:szCs w:val="28"/>
        </w:rPr>
        <w:t>№ 18/595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/>
          <w:szCs w:val="28"/>
        </w:rPr>
        <w:t>№ 18/640.</w:t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ind w:hanging="709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8:00Z</dcterms:created>
  <dc:creator>WinStyle2009</dc:creator>
  <dc:description/>
  <dc:language>en-US</dc:language>
  <cp:lastModifiedBy>Rada</cp:lastModifiedBy>
  <cp:lastPrinted>2015-12-25T10:41:00Z</cp:lastPrinted>
  <dcterms:modified xsi:type="dcterms:W3CDTF">2016-10-27T12:48:00Z</dcterms:modified>
  <cp:revision>2</cp:revision>
  <dc:subject/>
  <dc:title>Журнал обліку виконання рішень (01-20) чергової 2 сесії</dc:title>
</cp:coreProperties>
</file>