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36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листопада 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"/>
        <w:gridCol w:w="1493"/>
        <w:gridCol w:w="198"/>
        <w:gridCol w:w="425"/>
        <w:gridCol w:w="567"/>
        <w:gridCol w:w="3827"/>
        <w:gridCol w:w="142"/>
        <w:gridCol w:w="1417"/>
        <w:gridCol w:w="1551"/>
        <w:gridCol w:w="9"/>
      </w:tblGrid>
      <w:tr>
        <w:trPr>
          <w:trHeight w:val="1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0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підтримку запиту депутата Боярської міської ради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І скликання  Виборної З.А. «Про звернення до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голови Києво-Святошинської районної державної адміністрації</w:t>
            </w:r>
            <w:r>
              <w:rPr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з питанням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створення спільної комісії»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1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хід виконання депутатських запитів, звернень та рішень сесій Боярської міської ради VІІ скликання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2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right="-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дання згоди на добровільне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ru-RU"/>
              </w:rPr>
              <w:t>територіальних громад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3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right="-9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виконання міського бюджету за 9 місяців 2017 ро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4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5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передачу в оренду  об’єктів нерухомого майна комунальної власності територіальної громади м. Боярка, єдиним претендентам на право оренди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6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твердження переліку об’єктів комунального майна територіальної  громади м. Боярка, які передаються в оренду без проведення конкурсу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7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звільнення від сплати за оренду майна комунальної власності територіальної громади міста Боярка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8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передачу лічильників електричної енергії з балансу Боярського міжшкільного навчально-виробничого комбінату на баланс виконавчого комітету Боярської міської ради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79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у КП «БГВУЖКГ»  на передачу техніки для пересаджування  «Розкидувач-сівалка </w:t>
            </w:r>
            <w:r>
              <w:rPr>
                <w:szCs w:val="28"/>
                <w:lang w:val="en-US"/>
              </w:rPr>
              <w:t>Husgvarna</w:t>
            </w:r>
            <w:r>
              <w:rPr>
                <w:szCs w:val="28"/>
              </w:rPr>
              <w:t>»</w:t>
            </w:r>
            <w:bookmarkStart w:id="0" w:name="_GoBack"/>
            <w:bookmarkEnd w:id="0"/>
            <w:r>
              <w:rPr>
                <w:szCs w:val="28"/>
              </w:rPr>
              <w:t xml:space="preserve">  на  баланс КЗ «Боярська міська дитячо-юнацька спортивна школа»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80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ро затвердження Положення про оренду об'єктів комунальної власності територіальної громади міста Боярка (крім земельних ділянок), </w:t>
            </w:r>
            <w:r>
              <w:rPr>
                <w:szCs w:val="28"/>
              </w:rPr>
              <w:t xml:space="preserve">Методики </w:t>
            </w:r>
            <w:r>
              <w:rPr>
                <w:szCs w:val="28"/>
                <w:lang w:eastAsia="uk-UA"/>
              </w:rPr>
              <w:t xml:space="preserve">розрахунку орендної плати майна комунальної власності територіальної громади   м. Боярка, </w:t>
            </w:r>
            <w:r>
              <w:rPr>
                <w:rFonts w:eastAsia="Calibri"/>
                <w:szCs w:val="28"/>
              </w:rPr>
              <w:t>Договору оренди комунального майна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81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внесення змін до Статуту КП «Боярка-Водоканал»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82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культури на 2017 рік у новій редакції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83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літературно-мистецьку Премію імені Володимира Самійленка у новій редакції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84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bCs/>
                <w:szCs w:val="28"/>
              </w:rPr>
              <w:t>Про надання матеріальної допомоги мешканцям м. Боярка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85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szCs w:val="28"/>
              </w:rPr>
              <w:t>Про звіт тимчасової контрольної комісії Боярської міської ради з вивчення питання про діяльність гуртожитку за адресою:                             м. Боярка,  вул. Молодіжна, 12/2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86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szCs w:val="28"/>
              </w:rPr>
              <w:t>Про затвердження «Програми реконструкції застарілого житлового фонду м. Боярка на 2017 - 2022 роки»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6/1187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szCs w:val="28"/>
              </w:rPr>
              <w:t>Про встановлення величини розміру пайової участі  (внеску у створення і розвиток інженерно-транспортної та соціальної інфраструктури м. Боярка.</w:t>
            </w:r>
          </w:p>
        </w:tc>
      </w:tr>
      <w:tr>
        <w:trPr>
          <w:trHeight w:val="782" w:hRule="atLeast"/>
        </w:trPr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ечипоренко О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В. Стуса, 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83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лійник Ф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Маяковського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63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олчанов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Шкільна, 2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5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мітрієва З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Бульварна,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0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енко В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Т. Шевченка,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00 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амокіш Н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Хрещатик, 1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66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Штепа В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Хрещатик,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4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Гаврилюк І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Нова,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4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Юрченко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Чернишевського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3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окопець Л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Чернишевського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64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7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2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вохацьк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пров. Притвірський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1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8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, для ведення особистого селянського господарства та для будівництва індивідуального гаража в м. Боярка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уш Х.О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оголя,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7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1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 В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ров. Сумський,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9га БОЖБ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га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йкіна А.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ероїв Небесної Сотні, 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1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О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. Коцюбинського, 3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урський М.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А. Пастернака, 94/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2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юк Л.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ероїв Небесної Сотні, 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1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Т.І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. Лермонтова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0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05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7</w:t>
            </w:r>
            <w:r>
              <w:rPr/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О.Г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Январець» вул. Лінія 21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7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8</w:t>
            </w:r>
            <w:r>
              <w:rPr/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І.П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інія 1, діл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2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</w:t>
            </w:r>
            <w:r>
              <w:rPr>
                <w:spacing w:val="-6"/>
              </w:rPr>
              <w:t>120</w:t>
            </w:r>
            <w:r>
              <w:rPr>
                <w:spacing w:val="-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 затвердження проекту землеустрою щодо відведення у спільну сумісн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та для ведення садівництва в м. Боярка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ченко В.І., Бурка Т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І-а Піщана,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8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8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проекту землеустрою щодо відведення земельної ділянки в довгострокову оренду для будівництва та обслуговування інших будівель громадської забудови  в  м. Боярка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ченко В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8га -49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9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 Про затвердження</w:t>
            </w:r>
            <w:r>
              <w:rPr>
                <w:b/>
                <w:spacing w:val="-6"/>
                <w:sz w:val="24"/>
                <w:szCs w:val="24"/>
              </w:rPr>
              <w:t xml:space="preserve">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1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к Г.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Ак. Вернадського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1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2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 І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ульварна,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9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3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Т.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4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4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інійна,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5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єв С.О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3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6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О.О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ороленка, 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2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7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В.Д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Надії , 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0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8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о С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віткова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0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9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ранова А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єдова,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1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ольова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6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Г.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ров. О. Ткаченка, 7-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4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мова С.І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. Сагайдачного,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9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ць К.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Родини Матушевських, 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 І.І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. Тургенєва, 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ченкоЮ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7га БО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24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 Про передачу земельної ділянки в оренду в м. Боярка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6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ітинська О.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 Боярка, вул. Б. Хмельницького, 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89га -49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6/1225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09 листопада  2017  року, на пленарному засіданні чергової 36 сесії Боярської міської ради VІІ скликання прийнято 57 рішень: </w:t>
      </w:r>
      <w:r>
        <w:rPr>
          <w:b/>
          <w:szCs w:val="28"/>
        </w:rPr>
        <w:t>№ 36/1170 - № 36/1225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ind w:hanging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7:00Z</dcterms:created>
  <dc:creator>WinStyle2009</dc:creator>
  <dc:description/>
  <cp:keywords/>
  <dc:language>en-US</dc:language>
  <cp:lastModifiedBy>Rada</cp:lastModifiedBy>
  <cp:lastPrinted>2017-11-09T14:52:00Z</cp:lastPrinted>
  <dcterms:modified xsi:type="dcterms:W3CDTF">2017-11-09T14:07:00Z</dcterms:modified>
  <cp:revision>10</cp:revision>
  <dc:subject/>
  <dc:title>Журнал обліку виконання рішень (01-20) чергової 2 сесії</dc:title>
</cp:coreProperties>
</file>