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40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"/>
        <w:gridCol w:w="1401"/>
        <w:gridCol w:w="141"/>
        <w:gridCol w:w="141"/>
        <w:gridCol w:w="425"/>
        <w:gridCol w:w="143"/>
        <w:gridCol w:w="1132"/>
        <w:gridCol w:w="1845"/>
        <w:gridCol w:w="567"/>
        <w:gridCol w:w="281"/>
        <w:gridCol w:w="144"/>
        <w:gridCol w:w="1559"/>
        <w:gridCol w:w="1701"/>
      </w:tblGrid>
      <w:tr>
        <w:trPr>
          <w:trHeight w:val="1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28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добровільне об’єднання територіальних громад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29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exact" w:line="312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0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right="-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становлення ставок податку на нерухоме майно, відмінне від земельної ділянки на 2018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1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доповнення до рішення Боярської міської ради «Про затвердження плану діяльності з підготовки проектів регуляторних актів на 2018 рік» № 38/1230 від 07.12.2017 року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2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умови </w:t>
            </w:r>
            <w:r>
              <w:rPr>
                <w:rFonts w:cs="Courier New"/>
                <w:sz w:val="28"/>
                <w:szCs w:val="28"/>
              </w:rPr>
              <w:t xml:space="preserve">визначення виконавця </w:t>
            </w:r>
            <w:bookmarkStart w:id="0" w:name="_GoBack"/>
            <w:bookmarkEnd w:id="0"/>
            <w:r>
              <w:rPr>
                <w:rFonts w:cs="Courier New"/>
                <w:sz w:val="28"/>
                <w:szCs w:val="28"/>
              </w:rPr>
              <w:t>послуг з вивезення побутових відходів на території міста Боярка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3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про виконання міських цільових Програм соціального напрямку за 2017 рік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4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про роботу відділу інформаційно-аналітичного забезпечення за 2017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5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віт про роботу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ійськово-облік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юро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за 2017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6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 про діяльність Комунального Закладу «Боярська міська дитячо-юнацька спортивна школа» за 2017 рік 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7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 xml:space="preserve">Звіт  про діяльність </w:t>
            </w:r>
            <w:r>
              <w:rPr>
                <w:b w:val="false"/>
                <w:color w:val="000000"/>
                <w:szCs w:val="28"/>
              </w:rPr>
              <w:t>Комунального закладу «Будинок культури Боярської міської ради» за 2017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8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 xml:space="preserve">Звіт про діяльність </w:t>
            </w:r>
            <w:r>
              <w:rPr>
                <w:b w:val="false"/>
                <w:color w:val="000000"/>
                <w:szCs w:val="28"/>
              </w:rPr>
              <w:t>КП «ІА «Боярка-інформ» за 2017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39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іт  про діяльніст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оярської міської  дитячої школи мистецтв за 2017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40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</w:t>
            </w: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діяльності ГФ з охорони правопорядку «Боярський міський патруль»</w:t>
            </w:r>
            <w:r>
              <w:rPr>
                <w:bCs/>
                <w:sz w:val="28"/>
                <w:szCs w:val="28"/>
                <w:lang w:val="uk-UA"/>
              </w:rPr>
              <w:t xml:space="preserve"> за 2017 рік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41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сесії Боярської міської ради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кликання </w:t>
            </w:r>
            <w:r>
              <w:rPr>
                <w:szCs w:val="28"/>
                <w:lang w:val="ru-RU"/>
              </w:rPr>
              <w:t>від 15.08.2013р. № 35/1537 «</w:t>
            </w:r>
            <w:r>
              <w:rPr>
                <w:szCs w:val="28"/>
              </w:rPr>
              <w:t>Про внесення змін до проекту генерального плану міста Боярка</w:t>
            </w:r>
            <w:r>
              <w:rPr>
                <w:szCs w:val="28"/>
                <w:lang w:val="ru-RU"/>
              </w:rPr>
              <w:t>».</w:t>
            </w:r>
          </w:p>
        </w:tc>
      </w:tr>
      <w:tr>
        <w:trPr>
          <w:trHeight w:val="78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40/1342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утворення робочої групи щодо вивчення питання з встановлених тарифів в м. Боярка.</w:t>
            </w:r>
          </w:p>
        </w:tc>
      </w:tr>
      <w:tr>
        <w:trPr>
          <w:trHeight w:val="341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lang w:val="uk-UA"/>
              </w:rPr>
              <w:t>1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Курбет  І.А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Садова, 31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43</w:t>
            </w:r>
          </w:p>
        </w:tc>
      </w:tr>
      <w:tr>
        <w:trPr>
          <w:trHeight w:val="1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оманова Л.М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Молодіжна, 9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3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4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елений Ю.П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Б. Хмельницького, 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1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4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Хімич С.О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М. Коцюбинського, 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3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4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адушинський П.П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Васильківська, 45/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9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47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6"/>
                <w:lang w:val="uk-UA"/>
              </w:rPr>
              <w:t>Про надання дозволу на розроблення технічної документації із землеустрою щодо інвентаризації земельної ділянки для будівництва і обслуговування житлов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1.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евченко Є.Г., Петкевич В.Б., Котляревська Н.Б., Баластрік Г.В., Кобзаренко К.О.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 Боярка, вул. Богданівськ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48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, для ведення особистого селянського господарства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В.В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аксаганського,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2га БО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0/1349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ченко Р.М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. Рєпіна, 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іш Н.П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Хрещатик, 1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6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1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Троценко В.В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м. Боярка, вул. Родини Матушевських, 25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Троценко М.А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. Боярка, вул. Родини Матушевських, 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3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3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конь О.В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/>
            </w:pPr>
            <w:r>
              <w:rPr>
                <w:sz w:val="24"/>
                <w:szCs w:val="24"/>
              </w:rPr>
              <w:t>м. Боярка, вул. Лінія 6, діл. 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8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0/1354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Про передачу земельної ділянки в користування за договором сервітуту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П Євтушенко А.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Білогородська, (біля буд. 64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66га (5 р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5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П Трофімова С.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Молодіжна, 6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4га (5 р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6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Про відмову в поновленні договору оренди земельної ділянки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.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лія «Виробниче ремонтно-технічне підприємство» ПАТ «Укртрансгаз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 Боярка, вул. Жуковського (між будинками №1 та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00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40/1357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5 січня 2018  року, на пленарному засіданні чергової 40 сесії Боярської міської ради VІІ скликання прийнято 30 рішень: </w:t>
      </w:r>
      <w:r>
        <w:rPr>
          <w:b/>
          <w:szCs w:val="28"/>
        </w:rPr>
        <w:t>№ 40/1328 - № 40/1357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32">
    <w:name w:val="Основний текст (3)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2:00Z</dcterms:created>
  <dc:creator>WinStyle2009</dc:creator>
  <dc:description/>
  <dc:language>en-US</dc:language>
  <cp:lastModifiedBy>Rada</cp:lastModifiedBy>
  <cp:lastPrinted>2017-11-09T14:52:00Z</cp:lastPrinted>
  <dcterms:modified xsi:type="dcterms:W3CDTF">2018-01-25T13:19:00Z</dcterms:modified>
  <cp:revision>5</cp:revision>
  <dc:subject/>
  <dc:title>Журнал обліку виконання рішень (01-20) чергової 2 сесії</dc:title>
</cp:coreProperties>
</file>