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45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трав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131"/>
        <w:gridCol w:w="554"/>
        <w:gridCol w:w="1573"/>
        <w:gridCol w:w="108"/>
        <w:gridCol w:w="34"/>
        <w:gridCol w:w="425"/>
        <w:gridCol w:w="851"/>
        <w:gridCol w:w="283"/>
        <w:gridCol w:w="284"/>
        <w:gridCol w:w="2551"/>
        <w:gridCol w:w="1843"/>
        <w:gridCol w:w="1417"/>
      </w:tblGrid>
      <w:tr>
        <w:trPr>
          <w:trHeight w:val="145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66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хід виконання депутатських запитів, звернень та рішень сесій Боярської міської ради VІІ скликання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67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exact" w:line="312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ня звіту про виконання міського бюджету за І квартал 2018 року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68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 xml:space="preserve">Про внесення змін до рішення чергової  39 сесії Боярської міської ради </w:t>
            </w:r>
            <w:r>
              <w:rPr>
                <w:b w:val="false"/>
                <w:szCs w:val="28"/>
              </w:rPr>
              <w:t>VI</w:t>
            </w:r>
            <w:r>
              <w:rPr>
                <w:b w:val="false"/>
                <w:szCs w:val="28"/>
                <w:lang w:val="uk-UA"/>
              </w:rPr>
              <w:t>І скликання від 21.12.2017 року № 39/1259 «Про затвердження міського бюджету на 2018 рік»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69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передачу в оренду  об’єктів нерухомого майна комунальної власності територіальної громади м. Боярка єдиним претендентам на право оренди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0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1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 зміну назви та затвердження Статуту КП «ІА» «Боярка-інформ» у новій редакції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2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 встановлення належності та оформлення права комунальної власності на об’єкт нерухомого майна квартиру № 3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о вул. М. Грушевського, 33 в м. Боярка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3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.  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4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нтаризацію систем водопостачання та водовідведення  м. Боярка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5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рийняття транспортної розв’язки «Білогородське коло» до комунальної власності територіальної громади м. Боярка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6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рийняття вуличних водовідвідних систем до комунальної власності територіальної громади м. Боярка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7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риймання-передачу проектно-кошторисної документації «Будівництво каналізаційної мережі для підключення мешканців мікрорайону по вул. Лисенко, Кібенка та прилеглих вулиць в м. Боярка»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8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уличних тренажерів на баланс КЗ « Боярська міська ДЮСШ»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79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Про надання матеріальної допомоги мешканцям м. Боярка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80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Про затвердження міської Програми збереження та зміцнення здоров’я дітей продуктами бджільництва на 2018-2020 роки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81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звернення Боярської міської ради до Верховної Ради України щодо ухвалення Антиолігархічного пакету докорінних перетворень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82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Cs w:val="28"/>
                <w:lang w:val="uk-UA"/>
              </w:rPr>
              <w:t>Про звернення депутатів</w:t>
            </w:r>
            <w:r>
              <w:rPr>
                <w:b w:val="false"/>
                <w:bCs/>
                <w:color w:val="333333"/>
                <w:szCs w:val="28"/>
              </w:rPr>
              <w:t> </w:t>
            </w:r>
            <w:r>
              <w:rPr>
                <w:b w:val="false"/>
                <w:bCs/>
                <w:color w:val="333333"/>
                <w:szCs w:val="28"/>
                <w:lang w:val="uk-UA"/>
              </w:rPr>
              <w:t>Боярської міської ради до</w:t>
            </w:r>
            <w:r>
              <w:rPr>
                <w:b w:val="false"/>
                <w:bCs/>
                <w:color w:val="333333"/>
                <w:szCs w:val="28"/>
              </w:rPr>
              <w:t> </w:t>
            </w:r>
            <w:r>
              <w:rPr>
                <w:b w:val="false"/>
                <w:bCs/>
                <w:color w:val="333333"/>
                <w:szCs w:val="28"/>
                <w:lang w:val="uk-UA"/>
              </w:rPr>
              <w:t>Президента України, Кабінету Міністрів України, Верховної Ради України, Ради національної безпеки і оборони України щодо захисту інституції сім'ї в Україні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83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затвердження Звіту «Про проведення екологічного аудиту  м. Боярка»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5/1484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звернення до директора філії Київської міської дирекції УДППЗ «Укрпошта» щодо скасування рішення про ліквідіцію Відділення поштового зв’язку № 2 м. Боярка Центру поштового зв’язку № 3 м. Київ Київська міська дирекція Публічного акціонерного товариства «Укрпошта»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 Про надання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основська Ю.Б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Боярка, с/т «Більшовик-2», вул. Лінія 12, 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іл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8 га</w:t>
            </w:r>
          </w:p>
          <w:p>
            <w:pPr>
              <w:pStyle w:val="Normal"/>
              <w:jc w:val="center"/>
              <w:rPr/>
            </w:pPr>
            <w:r>
              <w:rPr/>
              <w:t>(Садів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85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ТОВ «Металеві меблі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Соборності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2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86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ондаренко І.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Саксаганського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8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іпенко В.І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ул. Героїв Крут, 17/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88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ернова Л.М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Короленк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89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'янова Н.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ейтенанта Кібен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0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аліненко М.І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Герцен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1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ушнір С.С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Вербна, 3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2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Бєломєстних Л.І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Надії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3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сяжнюк Н.Н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Поляр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4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4.  Про затвердження схеми поділу земельної ділянки та надання дозволу на </w:t>
            </w:r>
            <w:r>
              <w:rPr>
                <w:b/>
                <w:spacing w:val="-6"/>
                <w:u w:val="single"/>
              </w:rPr>
              <w:t>розроблення технічної документації</w:t>
            </w:r>
            <w:r>
              <w:rPr>
                <w:b/>
                <w:spacing w:val="-6"/>
              </w:rPr>
      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удник Ф.О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Коцюбинсь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ривуленко С.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І-Піща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6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копенко Н.К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. Кібенка, 1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уденко О.К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. Кібенка, 1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8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5.  Про затвердження схеми поділу земельної ділянки та надання дозволу </w:t>
            </w:r>
            <w:r>
              <w:rPr>
                <w:b/>
                <w:spacing w:val="-6"/>
                <w:u w:val="single"/>
              </w:rPr>
              <w:t>на розроблення проекту</w:t>
            </w:r>
            <w:r>
              <w:rPr>
                <w:b/>
                <w:spacing w:val="-6"/>
              </w:rPr>
              <w:t xml:space="preserve"> із землеустрою щодо відведення у власність земельної ділянки в 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меть Т.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ейтенанта Кібенк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499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андула А.О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йтенанта Кібенк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няк О.П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ахалін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1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1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ко К.Г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ахалін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9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2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ерина М.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ул. Садова,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3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бродська Л.П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Б. Хмельницького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8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4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щук Н.О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Волгоградсь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1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ітрієва З.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Бульвар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0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6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арова С.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. Коцюбинського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9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3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мбалюк Л.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Герцена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8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льський М.І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Герцена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09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ільченко І.І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В. Королю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9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0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ер Т.І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О. Богомаз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9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1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ика В.Т., Рябченкова Я.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Т. Шевченк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8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2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ченко О.Г., Романюха І.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Злагоди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0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3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Про затвердження технічної документації із землеустрою щодо інвентаризації земель в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Незалежності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5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4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олодіжна, 7а,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65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Полярна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3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6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олодіжна, 1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2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ільгосптехнікум, 25</w:t>
            </w:r>
            <w:bookmarkStart w:id="0" w:name="_GoBack"/>
            <w:bookmarkEnd w:id="0"/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7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8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4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ківська Л.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19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5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ль І.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аїв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</w:t>
            </w:r>
            <w:r>
              <w:rPr>
                <w:spacing w:val="-6"/>
                <w:lang w:val="en-US"/>
              </w:rPr>
              <w:t>1520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 Про затвердження проекту землеустрою щодо відведення земельної ділянки  в оренду  для будівництва та обслуговування будівель торгівлі в 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6</w:t>
            </w:r>
            <w:r>
              <w:rPr/>
              <w:t>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в В.О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Хрещатик, 4а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6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1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о внесення змін в рішення сесії Боярської міської рад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7</w:t>
            </w:r>
            <w:r>
              <w:rPr/>
              <w:t>.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Прудивус Ю.О.</w:t>
            </w:r>
          </w:p>
          <w:p>
            <w:pPr>
              <w:pStyle w:val="Normal"/>
              <w:snapToGrid w:val="false"/>
              <w:rPr/>
            </w:pPr>
            <w:r>
              <w:rPr/>
              <w:t>(п.4 термін дії рішення 1 рік, продовжити його дію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сесії від 06.12.2016р. № 22/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8</w:t>
            </w:r>
            <w:r>
              <w:rPr/>
              <w:t>.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 «Гра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термін дії рішення 1 рік, </w:t>
            </w:r>
          </w:p>
          <w:p>
            <w:pPr>
              <w:pStyle w:val="Normal"/>
              <w:snapToGrid w:val="false"/>
              <w:rPr/>
            </w:pPr>
            <w:r>
              <w:rPr/>
              <w:t>продовжити його дію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сесії від 25.05.2017р. №30/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3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 Про затвердження проекту землеустрою щодо відведення у власність земельної ділянки для колективного садівництва в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9</w:t>
            </w:r>
            <w:r>
              <w:rPr/>
              <w:t>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ському Ю.І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т «Тюльпан» вул. Лінія 15, діл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87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4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 Про встановлення земельного сервітуту в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ТОВ «Київфуд-сервіс»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ерехресті вул. Соборності та вул. Білогород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00 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5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 Про надання дозволу на розроблення проекту землеустрою щодо відведення в оренду земельної ділянки  в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1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Т «Київобленерг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Магістральна (між вул. Лінія 17 та вул. Лінія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,0041га </w:t>
            </w:r>
          </w:p>
          <w:p>
            <w:pPr>
              <w:pStyle w:val="Normal"/>
              <w:snapToGrid w:val="false"/>
              <w:rPr/>
            </w:pPr>
            <w:r>
              <w:rPr/>
              <w:t>(49 ро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2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Т «Київобленерг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Газова (між вул. вул. Лінія 7, Лінія 8, Лінія 9, Лінія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52га (49 ро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3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Т «Київобленерг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Магістральна (між вул. вул. Лінія 27, Лінія 28, Лінія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42га (49 ро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5/1528</w:t>
            </w:r>
          </w:p>
        </w:tc>
      </w:tr>
    </w:tbl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15 травня 2018  року, на пленарному засіданні чергової 45 сесії Боярської міської ради VІІ скликання прийнято 63 рішення: </w:t>
      </w:r>
      <w:r>
        <w:rPr>
          <w:b/>
          <w:szCs w:val="28"/>
        </w:rPr>
        <w:t>№ 45/1466 - № 45/1528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32">
    <w:name w:val="Основний текст (3)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WinStyle2009</dc:creator>
  <dc:description/>
  <dc:language>en-US</dc:language>
  <cp:lastModifiedBy>Rada</cp:lastModifiedBy>
  <cp:lastPrinted>2017-11-09T14:52:00Z</cp:lastPrinted>
  <dcterms:modified xsi:type="dcterms:W3CDTF">2018-05-15T13:46:00Z</dcterms:modified>
  <cp:revision>8</cp:revision>
  <dc:subject/>
  <dc:title>Журнал обліку виконання рішень (01-20) чергової 2 сесії</dc:title>
</cp:coreProperties>
</file>