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46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черв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797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    № </w:t>
            </w:r>
            <w:r>
              <w:rPr>
                <w:spacing w:val="-6"/>
                <w:sz w:val="28"/>
                <w:szCs w:val="28"/>
                <w:lang w:val="uk-UA"/>
              </w:rPr>
              <w:t>46/15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депутатів Боярської міської ради</w:t>
            </w:r>
            <w:r>
              <w:rPr>
                <w:sz w:val="28"/>
                <w:szCs w:val="28"/>
                <w:lang w:val="uk-UA"/>
              </w:rPr>
              <w:t xml:space="preserve"> VІІ скликання</w:t>
            </w:r>
            <w:r>
              <w:rPr>
                <w:sz w:val="28"/>
                <w:szCs w:val="28"/>
              </w:rPr>
              <w:t xml:space="preserve"> до</w:t>
            </w:r>
            <w:r>
              <w:rPr>
                <w:sz w:val="28"/>
                <w:szCs w:val="28"/>
                <w:lang w:val="uk-UA"/>
              </w:rPr>
              <w:t xml:space="preserve"> депутатів  </w:t>
            </w:r>
            <w:r>
              <w:rPr>
                <w:sz w:val="28"/>
                <w:szCs w:val="28"/>
              </w:rPr>
              <w:t>Києво – Святошинської районної ради</w:t>
            </w:r>
            <w:r>
              <w:rPr>
                <w:sz w:val="28"/>
                <w:szCs w:val="28"/>
                <w:lang w:val="uk-UA"/>
              </w:rPr>
              <w:t xml:space="preserve"> VІІ скликання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exact" w:line="312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депутатських запитів, звернень та рішень сесій Боярської міської ради VІІ скликання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 xml:space="preserve">Про внесення змін до рішення чергової  39 сесії Боярської міської ради </w:t>
            </w:r>
            <w:r>
              <w:rPr>
                <w:b w:val="false"/>
                <w:szCs w:val="28"/>
              </w:rPr>
              <w:t>VI</w:t>
            </w:r>
            <w:r>
              <w:rPr>
                <w:b w:val="false"/>
                <w:szCs w:val="28"/>
                <w:lang w:val="uk-UA"/>
              </w:rPr>
              <w:t>І скликання від 21.12.2017 року № 39/1259 «Про затвердження міського бюджету на 2018 рік»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переліку об’єктів комунального майна територіальної  громади м. Боярка, які передаються в оренду без проведення конкурсу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6/15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становлення надбавки, преміювання та  надання матеріальної допомоги міському голові у 2018 році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ро внесення змін до структури та загальної чисельності  апарату ради та виконавчого комітету міської ради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оложення про відділ Державного архітектурно-будівельного контролю виконавчого комітету Боярської міської ради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до комунальної власності територіальної громади м. Боярка квартир, які належать Міністерству внутрішніх справ України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П «Боярка-Водоканал» щодо видачі технічних умов гр. Юзичу П.В., мешканцю с. Нового,  на проектування підключення до каналізаційної мережі м. Боярка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затвердження Програми сприяння створенню ОСББ та підтримки будинків ОСББ та ЖБК м. Боярка на 2018 рік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Про надання матеріальної допомоги мешканцям м. Боярка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6/15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Про організацію літнього оздоровлення дітей, учнівської т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</w:rPr>
              <w:t>студентської молоді у 2018 році</w:t>
            </w:r>
            <w:r>
              <w:rPr>
                <w:b w:val="false"/>
                <w:szCs w:val="28"/>
                <w:lang w:val="uk-U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6/15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тального плану території кварталу, обмеженого вулицею Хрещатик, площею Михайлівською та вулицею Садовою в м. Боярка.</w:t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пит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10"/>
        <w:gridCol w:w="2121"/>
        <w:gridCol w:w="419"/>
        <w:gridCol w:w="577"/>
        <w:gridCol w:w="984"/>
        <w:gridCol w:w="2272"/>
        <w:gridCol w:w="711"/>
        <w:gridCol w:w="1416"/>
      </w:tblGrid>
      <w:tr>
        <w:trPr>
          <w:trHeight w:val="341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Про надання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lang w:val="uk-UA"/>
              </w:rPr>
              <w:t>Рішення не прийнят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Терещук Н.П.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/т «Приладобудівник», вул. Лінія 7, діл.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7 га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таховський І.В.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ул. М. Лисенка, 38/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3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6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Гнатієнко Т.І.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ул. І. Рєпіна,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6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7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рокіна Т.П.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ул. Артилерійська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1 га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3.  Про затвердження схеми поділу земельної ділянки та надання дозволу на </w:t>
            </w:r>
            <w:r>
              <w:rPr>
                <w:b/>
                <w:spacing w:val="-6"/>
                <w:u w:val="single"/>
              </w:rPr>
              <w:t>розроблення технічної документації</w:t>
            </w:r>
            <w:r>
              <w:rPr>
                <w:b/>
                <w:spacing w:val="-6"/>
              </w:rPr>
      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5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ндрієвська К.І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ул. Миру, 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9 га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Каліненко М.І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ул. Герцена, 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0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єлогурова С.Є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. О. Ткаченка,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1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щенко  О.С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Маяковського, 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49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2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4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ін О.О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Калинова,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57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щенко А.Д., Глущенко А.О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вободи, 1/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932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4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іденко О.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оборності, 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19 га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spacing w:val="-6"/>
              </w:rPr>
              <w:t>Про надання дозволу на розроблення технічної документації щодо інвентаризації земельної ділянки в  м. Боярка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2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46/155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альна громада м. Бояр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 Дежньова, 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8 га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та для ведення садівництва в м. Боярка: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6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В.А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. Пимоненка, 10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5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.І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. Пастернака, 39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2 га Садівн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8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В.О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О. Ткаченка, 46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5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9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ьдін В.Д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т «Кабельник», вул. Лінія 16 діл. 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26 га Садівн.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Про надання дозволу на розроблення проекту землеустрою щодо відведення земельної ділянки  в оренду  для розміщення та експлуатації основних, підсобних і допоміжних будівель та споруд підприємств переробної, машинобудівної та іншої промисловості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0</w:t>
            </w:r>
            <w:r>
              <w:rPr/>
              <w:t>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інь В.О. (49 років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оборності, 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395 га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Про надання дозволу на розроблення проекту землеустрою щодо відведення земельної ділянки  в оренду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</w:t>
            </w:r>
            <w:r>
              <w:rPr/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Т «Київобленерго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Боярка, вул. Газо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44га-49років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о встановлення земельного сервітуту в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2</w:t>
            </w:r>
            <w:r>
              <w:rPr/>
              <w:t>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5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П Юрчинський Ю.М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Хрещатик, 1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2 га – 1рі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6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Фірма Акваріус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Хрещатик, 12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0,0132 га – 1 рі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6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Фірма Акваріус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Т. Шевченка, 80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0,0158 га – 1 рік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bookmarkStart w:id="0" w:name="_GoBack"/>
            <w:bookmarkEnd w:id="0"/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 затвердження технічної документації із землеустрою щодо інвентаризації земель в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5</w:t>
            </w:r>
            <w:r>
              <w:rPr/>
              <w:t>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6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Боярська міська рад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вул. </w:t>
            </w:r>
            <w:r>
              <w:rPr>
                <w:spacing w:val="-6"/>
                <w:lang w:val="uk-UA"/>
              </w:rPr>
              <w:t>М.</w:t>
            </w:r>
            <w:r>
              <w:rPr>
                <w:spacing w:val="-6"/>
              </w:rPr>
              <w:t xml:space="preserve"> Лис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 га</w:t>
            </w:r>
          </w:p>
        </w:tc>
      </w:tr>
      <w:tr>
        <w:trPr>
          <w:trHeight w:val="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46/1563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/>
              <w:t>Про встановлення ставки земельного податку для ПАТ «Українська залізниця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12 червня 2018  року, на пленарному засіданні чергової 46 сесії Боярської міської ради VІІ скликання прийнято 36 рішень: </w:t>
      </w:r>
      <w:r>
        <w:rPr>
          <w:b/>
          <w:szCs w:val="28"/>
        </w:rPr>
        <w:t>№ 46/1529 - № 46/1563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character" w:styleId="32">
    <w:name w:val="Основний текст (3)_"/>
    <w:basedOn w:val="Style13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1:00Z</dcterms:created>
  <dc:creator>WinStyle2009</dc:creator>
  <dc:description/>
  <cp:keywords/>
  <dc:language>en-US</dc:language>
  <cp:lastModifiedBy>Rada</cp:lastModifiedBy>
  <cp:lastPrinted>2017-11-09T14:52:00Z</cp:lastPrinted>
  <dcterms:modified xsi:type="dcterms:W3CDTF">2018-06-13T07:51:00Z</dcterms:modified>
  <cp:revision>5</cp:revision>
  <dc:subject/>
  <dc:title>Журнал обліку виконання рішень (01-20) чергової 2 сесії</dc:title>
</cp:coreProperties>
</file>