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позачергової 50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жовт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702"/>
        <w:gridCol w:w="709"/>
        <w:gridCol w:w="992"/>
        <w:gridCol w:w="3119"/>
        <w:gridCol w:w="1701"/>
      </w:tblGrid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88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чергової  39 сесії Боярської міської ради 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uk-UA"/>
              </w:rPr>
              <w:t>І скликання від 21.12.2017 року № 39/1259 «Про затвердження міського бюджету на 2018 рік».</w:t>
            </w:r>
          </w:p>
        </w:tc>
      </w:tr>
      <w:tr>
        <w:trPr>
          <w:trHeight w:val="341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і питання</w:t>
            </w:r>
          </w:p>
        </w:tc>
      </w:tr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8"/>
                <w:szCs w:val="28"/>
                <w:lang w:val="uk-UA" w:eastAsia="ar-SA"/>
              </w:rPr>
            </w:pPr>
            <w:r>
              <w:rPr>
                <w:b/>
                <w:spacing w:val="-6"/>
                <w:sz w:val="28"/>
                <w:szCs w:val="28"/>
                <w:lang w:val="uk-UA" w:eastAsia="ar-SA"/>
              </w:rPr>
              <w:t>1.  Про надання дозволу на розроблення проекту землеустрою щодо відведення земельної ділянки безоплатно у власність в  м. Боярка (ново виділення)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Кархова І.О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с/т «Зоря», вул. Лінія, 12, діл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600 га</w:t>
            </w:r>
          </w:p>
        </w:tc>
      </w:tr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b/>
                <w:spacing w:val="-6"/>
                <w:sz w:val="28"/>
                <w:szCs w:val="28"/>
                <w:lang w:val="uk-UA" w:eastAsia="ar-SA"/>
              </w:rPr>
              <w:t>2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9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Мотиченко А.Є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вул. В. Стус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100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9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 xml:space="preserve">Біркіна С.М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 xml:space="preserve">вул. Світлогірська,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55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9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Борсук Н.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 xml:space="preserve">вул. М. Грушевського,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357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9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Беспрозванна Т.П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Петриченко В.П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Петриченко О.П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вул.  Т. Шевченк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896 га</w:t>
            </w:r>
          </w:p>
        </w:tc>
      </w:tr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b/>
                <w:spacing w:val="-6"/>
                <w:sz w:val="28"/>
                <w:szCs w:val="28"/>
                <w:lang w:val="uk-UA" w:eastAsia="ar-SA"/>
              </w:rPr>
              <w:t>3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9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Зарубін В.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вул. Загородн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31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9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Вигорніцька Т.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вул. Загородн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0,030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9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Лук′янов М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 w:eastAsia="ar-SA"/>
              </w:rPr>
              <w:t>вул. Січових Стрільців,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224 га</w:t>
            </w:r>
          </w:p>
        </w:tc>
      </w:tr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4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9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уденко О.К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ул. Лейтенанта Кібенка, 17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183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9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алковський Е.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ул. Богданівська, 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70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69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услова М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ул. М. Шляховог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100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копенко Н.К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ул. Лейтенанта Кібенка, 17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167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0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сланян П.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ул. Гогол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63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0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йновський І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ул. Білогородськ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623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0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енисенко О.П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ул. Надії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732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0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аврилюк П.І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вул. Короленка, 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3000 га</w:t>
            </w:r>
          </w:p>
        </w:tc>
      </w:tr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5.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, для ведення особистого селянського господарства, для ведення колективного садівництва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0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ляб’єва С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ул. Гоголя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576 г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(БОЖ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0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ермякова Л.А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ермякова В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в. Базарний, 5-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609 г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 w:eastAsia="ar-SA"/>
              </w:rPr>
              <w:t>(БОЖ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0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Чміль В.П.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в. Полтавськи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616 г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(ОСГ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0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рещук Н.П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ул. Лінія 7, діл. 15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/т «Приладобудів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617 г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(садівництво)</w:t>
            </w:r>
          </w:p>
        </w:tc>
      </w:tr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6.</w:t>
            </w:r>
            <w:r>
              <w:rPr>
                <w:b/>
                <w:color w:val="FF0000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ar-SA"/>
              </w:rPr>
              <w:t>Про встановлення земельного сервітуту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09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усіч О.В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ул. Жуковського, 3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0,0072 га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(на 3 роки)</w:t>
            </w:r>
          </w:p>
        </w:tc>
      </w:tr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  <w:r>
              <w:rPr>
                <w:b/>
                <w:sz w:val="28"/>
                <w:szCs w:val="28"/>
                <w:lang w:val="uk-UA" w:eastAsia="ar-SA"/>
              </w:rPr>
              <w:t>. Про внесення змін в рішення сесії Боярської міської ради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1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вторак Л.М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ішення сесії Боярської міської рад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>від 13.09.2018 року № 49/16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1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Єгошина А.М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ихайлова Л.І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ішення сесії Боярської міської рад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>від 13.09.2018 року № 49/165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1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ФО-П Кисельчук В.О.,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ФО-П Лагодний О.П.,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ФО-П Чмирьов В.Б.,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ФО-П Степаненко В.В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ішення сесії Боярської міської рад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д 19.06.2014 року № 47/2158</w:t>
            </w:r>
          </w:p>
        </w:tc>
      </w:tr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ar-SA"/>
              </w:rPr>
              <w:t>8.</w:t>
            </w:r>
            <w:r>
              <w:rPr>
                <w:b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 надання згоди на викуп земельної ділянки, що перебуває в  користуванні на праві оренди в  м. Боярка</w:t>
            </w:r>
            <w:r>
              <w:rPr>
                <w:b/>
                <w:sz w:val="28"/>
                <w:szCs w:val="28"/>
                <w:lang w:val="uk-UA" w:eastAsia="ar-SA"/>
              </w:rPr>
              <w:t>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1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окарєва Н.В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ем′яненко Г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ул. Хрещатик, 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089 га</w:t>
            </w:r>
          </w:p>
        </w:tc>
      </w:tr>
      <w:tr>
        <w:trPr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56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val="uk-UA" w:eastAsia="ar-SA"/>
              </w:rPr>
              <w:t>9</w:t>
            </w:r>
            <w:r>
              <w:rPr>
                <w:b/>
                <w:i/>
                <w:lang w:eastAsia="ar-SA"/>
              </w:rPr>
              <w:t>.</w:t>
            </w:r>
            <w:r>
              <w:rPr>
                <w:b/>
                <w:i/>
                <w:lang w:val="uk-UA" w:eastAsia="ar-SA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Про </w:t>
            </w:r>
            <w:r>
              <w:rPr>
                <w:b/>
                <w:bCs/>
                <w:i/>
              </w:rPr>
              <w:t>надання згоди на суборенду земельної  ділянки </w:t>
            </w:r>
            <w:r>
              <w:rPr>
                <w:b/>
                <w:i/>
                <w:lang w:eastAsia="en-US"/>
              </w:rPr>
              <w:t xml:space="preserve">  в  м. Боярка</w:t>
            </w:r>
            <w:r>
              <w:rPr>
                <w:b/>
                <w:i/>
                <w:lang w:val="uk-UA" w:eastAsia="ar-SA"/>
              </w:rPr>
              <w:t>:</w:t>
            </w:r>
          </w:p>
        </w:tc>
      </w:tr>
      <w:tr>
        <w:trPr>
          <w:trHeight w:val="1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14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Т «Забучч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лоща Михайлівська,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109 га</w:t>
            </w:r>
          </w:p>
        </w:tc>
      </w:tr>
      <w:tr>
        <w:trPr>
          <w:trHeight w:val="80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7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0/1715</w:t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,0235 г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szCs w:val="28"/>
        </w:rPr>
        <w:t xml:space="preserve">Всього, 9 жовтня 2018  року, на пленарному засіданні позачергової 50 сесії Боярської міської ради VІІ скликання прийнято 28 рішень: </w:t>
      </w:r>
      <w:r>
        <w:rPr>
          <w:b/>
          <w:szCs w:val="28"/>
        </w:rPr>
        <w:t>№ 50/1688 - № 50/1715.</w:t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-709" w:firstLine="709"/>
        <w:rPr/>
      </w:pPr>
      <w:r>
        <w:rPr>
          <w:b/>
          <w:szCs w:val="28"/>
        </w:rPr>
        <w:t>Головний  спеціаліст апарату ради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color w:val="333333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7:00Z</dcterms:created>
  <dc:creator>WinStyle2009</dc:creator>
  <dc:description/>
  <cp:keywords/>
  <dc:language>en-US</dc:language>
  <cp:lastModifiedBy>Marina_Rada</cp:lastModifiedBy>
  <cp:lastPrinted>2017-11-09T14:52:00Z</cp:lastPrinted>
  <dcterms:modified xsi:type="dcterms:W3CDTF">2018-10-09T08:12:00Z</dcterms:modified>
  <cp:revision>7</cp:revision>
  <dc:subject/>
  <dc:title>Журнал обліку виконання рішень (01-20) чергової 2 сесії</dc:title>
</cp:coreProperties>
</file>