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51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 листопада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2"/>
        <w:gridCol w:w="4112"/>
        <w:gridCol w:w="1559"/>
        <w:gridCol w:w="8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16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депут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17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чергової  39 сесії Боярської міської ради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>І скликання від 21.12.2017 року № 39/1259 «Про затвердження міського бюджету на 2018 рік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18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Програми «Бюджет участі у місті Боярка» в нові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19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Додатку 1 Програми соціального, економічного та культурного розвитку м. Боярка на 2018 рік, затвердженого рішенням чергової 39 сесії Боярської міської ради VII скликання від 21 грудня 2017 року № 39/1260 «Про затвердження Програми соціального, економічного та культурного розвитку міста Боярка на 2018 рік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прийняття до комунальної власності територіальної громади м. Боярка гуртожитку за адресою: м. Боярка, вул. Білогородська, 134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годження  надання матеріальної допомоги мешканцям                           м. Боярка, які опинились в складних життєвих обставинах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2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ї підтримки «Турбота» на 2018 рік у нові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3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грами розвитку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фізичної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ультури  та спорту на 2018 рік у нові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4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культури на 2018 рік у нові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5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 підтримки та розвитку Будинку культури на 2018 рік у нові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6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ідміну рішення Бояр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скликання від 03.09.2015 року № 64/2931 «Про зміну назви комунального закладу «Боярська міська дитячо-спортивна школа» «та внесення  змін до Статуту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7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Боярської міської ради до Президента України щодо негайного скасування постанови Кабінету Міністрів України про підвищення ціни на газ для населення від 19 жовтня 2018 року № 838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8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о Президента України, Верховної ради України та Кабінету Міністрів України щодо проведення належної політики національної пам’яті та відновлення історичної справедливості в польсько-українських відносинах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29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о Президента України, Верховної ради України та Кабінету Міністрів України щодо невідкладного реагування на геополітичні, етнокультурні та ідеологічно-інформаційні виклики на західних кордонах України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3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Про надання дозволу на виготовлення технічної документації з нормативної грошової оцінки земель м. Боярка Києво-Святошинського району Київської області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3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 надання дозволу виконавчому комітету Боярської міської ради на зняття з балансового обліку «Тепловий пункт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32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Cs w:val="28"/>
              </w:rPr>
              <w:t xml:space="preserve">Про внесення змін до рішення чергової  39 сесії Боярської міської 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  від 21.12.2017 року  № 39/1259 “Про затвердження міського бюджету на 2018 рік” (повернення районної субвенції)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33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ідтримку запиту депутата Боярської міської рад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І скликання Добрівського Т.Г. «Про звернення депутатів Боярської міської рад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І скликання до голови Київської обласної державної адміністрації, щодо створення робочої групи по вирішенню  питання забезпечення руху електропотягів м. Боярка – м. Київ».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1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асилевська О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Дежньова, 43/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87 га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Федоренко О.І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Є. Коновальця, 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Яценко А.М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І.Франка, 163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9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Яцук З.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М. Грушевського,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58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леханова І.І. Назаренко Л.І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вул. Заводська, 2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56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ругляк О.О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вул. Заводська,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0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Хоменська В.І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пров. О. Ткаченка., 5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76 га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val="uk-UA" w:eastAsia="ar-SA"/>
              </w:rPr>
              <w:t xml:space="preserve">3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иненко В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Космонавтів, 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2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лахотний В.О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Надії, 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3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ондаренко І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аксаганського,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5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лочко Ю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уп.  Іванівський, 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6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ужик І.М., Кривобок П.А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І. Мазепи, 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6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лименко В.О, Федоренко Н.О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ров. Притвірський, 2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94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32</w:t>
            </w:r>
            <w:r>
              <w:rPr>
                <w:lang w:val="uk-UA"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Хоменський О.Я. 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амійленка, 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2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ербан В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ахалінська, 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9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ойко Н. 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огірська, 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43 га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val="uk-UA" w:eastAsia="ar-SA"/>
              </w:rPr>
              <w:t>4.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; для ведення особистого селянського господарства, колективного садівництва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ухецька Т.О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43-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57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алуга Т.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43-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73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одвойський Р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в. О. Ткаченка, 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68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ОСГ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основська Ю.Б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/т «Більшовик-2», вул. Лінія 12, діл. 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08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садівництво)</w:t>
            </w:r>
          </w:p>
        </w:tc>
      </w:tr>
      <w:tr>
        <w:trPr>
          <w:cantSplit w:val="true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6"/>
                <w:lang w:val="uk-UA" w:eastAsia="ar-SA"/>
              </w:rPr>
              <w:t>5.  Про надання дозволу на розроблення проекту землеустрою щодо відведення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идолоб В.А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3907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49 рокі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Левчук М.В., Каськун Є.П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Соборності, 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3218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49 рокі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ндросенкоЛ.В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І.Франка, 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817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1 рі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1/1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авліченко Л.Я., Когут Н.М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Хрещатик, 4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56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(49 рокі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231"/>
      </w:tblGrid>
      <w:tr>
        <w:trPr>
          <w:cantSplit w:val="true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рхітектурні питан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1/175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-6"/>
                <w:sz w:val="28"/>
                <w:szCs w:val="28"/>
              </w:rPr>
              <w:t>встановлення належності та оформлення права комунальної власності на об’єкт нерухомого майна виробничий будинок (свердловина № 6а)  по вул. Хрещатик, 177/1 в м. Боярк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8 листопада 2018  року, на пленарному засіданні чергової 51 сесії Боярської міської ради VІІ скликання прийнято 43 рішення: </w:t>
      </w:r>
      <w:r>
        <w:rPr>
          <w:b/>
          <w:szCs w:val="28"/>
        </w:rPr>
        <w:t>№ 51/1716 - № 51/1758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/>
      </w:pPr>
      <w:r>
        <w:rPr>
          <w:b/>
          <w:szCs w:val="28"/>
        </w:rPr>
        <w:t>Головний  спеціаліст апарату ради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6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18-11-08T11:14:00Z</dcterms:modified>
  <cp:revision>4</cp:revision>
  <dc:subject/>
  <dc:title>Журнал обліку виконання рішень (01-20) чергової 2 сесії</dc:title>
</cp:coreProperties>
</file>