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3/2978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1 липня 2024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м. Боярка</w:t>
            </w:r>
          </w:p>
        </w:tc>
      </w:tr>
    </w:tbl>
    <w:p>
      <w:pPr>
        <w:pStyle w:val="11"/>
        <w:ind w:right="32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дострокове припинення повноважень старости Княжицького старостинського округу та внесення змін до персонального складу виконавчого комітету Боярської міської ради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ind w:right="-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розглянувши заяву старости Княжицького старостинського округу Шевчука О.О. про звільнення за угодою сторін від 01.07.2024 року № 260, враховуючи розпорядження міського голови від 01.07.2024 року  №07-01/48-к «Про звільнення Шевчука О.О.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розпорядження від 01.07.2024 року № 07-01/50-к «Про уповноваження Черноус О.М. на здійснення окремих обов’язків старости Княжицького старостинського округу», </w:t>
      </w:r>
    </w:p>
    <w:p>
      <w:pPr>
        <w:pStyle w:val="11"/>
        <w:ind w:right="-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зяти до відома факт дострокового припинення  повноважень старости </w:t>
      </w:r>
      <w:r>
        <w:rPr>
          <w:rFonts w:cs="Times New Roman" w:ascii="Times New Roman" w:hAnsi="Times New Roman"/>
          <w:sz w:val="28"/>
          <w:szCs w:val="28"/>
          <w:lang w:val="uk-UA"/>
        </w:rPr>
        <w:t>Княжицького старостинського округу з центром в с. Княжичі, що складається з села Княжичі ШЕВЧУКА Олександра Олександрович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Підстава: 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старости Княжицького старостинського округу Шевчука О.О. про звільнення за угодою сторін від 01.07.2024 року № 26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лючити Олександра ШЕВЧУКА зі складу виконавчого комітету Боярської міської рад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виконавчого комітету Боярської міської ради Оксану ЧЕРНОУС - адміністратора Управління «Центр надання адміністративних послуг Боярської міської ради», як уповноважену особу на здійснення окремих обов’язків старости Княжицького старостинського округ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виконавчого комітету Боярської міської ради у новій редакції (додаєть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керуючу справами виконавчого комітету Боярської міської ради Саламатіну Г.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Олександр Заруб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готува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                                                           Ганна САЛАМАТ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 юридичного відділу                              Ірина ГОРБАТЮ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кадрового забезпечення </w:t>
        <w:tab/>
        <w:tab/>
        <w:t>Катерина ДУБОВЕЦЬ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firstLine="5387"/>
        <w:jc w:val="left"/>
        <w:rPr/>
      </w:pPr>
      <w:r>
        <w:rPr>
          <w:b/>
          <w:sz w:val="24"/>
          <w:szCs w:val="24"/>
        </w:rPr>
        <w:t xml:space="preserve">до рішення чергової 53 сесії </w:t>
      </w:r>
    </w:p>
    <w:p>
      <w:pPr>
        <w:pStyle w:val="Normal"/>
        <w:ind w:firstLine="5387"/>
        <w:jc w:val="left"/>
        <w:rPr/>
      </w:pPr>
      <w:r>
        <w:rPr>
          <w:b/>
          <w:sz w:val="24"/>
          <w:szCs w:val="24"/>
        </w:rPr>
        <w:t xml:space="preserve">Боярської міської рад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І скликання </w:t>
      </w:r>
    </w:p>
    <w:p>
      <w:pPr>
        <w:pStyle w:val="Normal"/>
        <w:ind w:firstLine="538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ід 11.07.2024 року № 53/</w:t>
      </w:r>
    </w:p>
    <w:p>
      <w:pPr>
        <w:pStyle w:val="Normal"/>
        <w:ind w:firstLine="6521"/>
        <w:jc w:val="lef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ПЕРСОНАЛЬНИЙ СКЛАД </w:t>
      </w:r>
    </w:p>
    <w:p>
      <w:pPr>
        <w:pStyle w:val="Normal"/>
        <w:rPr>
          <w:sz w:val="20"/>
        </w:rPr>
      </w:pPr>
      <w:r>
        <w:rPr>
          <w:sz w:val="20"/>
        </w:rPr>
        <w:t>ВИКОНАВЧОГО КОМІТЕТУ БОЯРСЬКОЇ МІСЬКОЇ РАД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І.Б. члена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’єкт по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н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ілов Олексі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ць Вітал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а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 з питань діяльності виконавчих органів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іна Ган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а спра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тіна О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юра 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арабець Вік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ад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чук Тетя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агального від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ий го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ус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відділу надання адміністративних послуг Управління «ЦН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ький го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е товариство мисливців та рибалок Києво-Святошинської районної ради (УТМ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ітична партія «Національний корп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лекс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ька фракція «Слуга наро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ський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ька фракція «Слуга наро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Яні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ька фракція « Європейська Солідарні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Серг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ька фракція « Європейська Солідарні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юк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ПО «Всеукраїнське об’єднання «Батьківщ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Костянти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ПО «Всеукраїнське об’єднання «Батьківщ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ька фракція ПП «ЗА МАЙБУТНЄ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2" w:right="748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7"/>
        <w:b w:val="false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7"/>
      <w:szCs w:val="27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7"/>
      <w:szCs w:val="27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data">
    <w:name w:val="docdata"/>
    <w:basedOn w:val="Style12"/>
    <w:qFormat/>
    <w:rPr/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Admin</dc:creator>
  <dc:description/>
  <cp:keywords/>
  <dc:language>en-US</dc:language>
  <cp:lastModifiedBy>Marina_Rada</cp:lastModifiedBy>
  <cp:lastPrinted>2024-07-05T10:23:00Z</cp:lastPrinted>
  <dcterms:modified xsi:type="dcterms:W3CDTF">2024-07-19T10:56:00Z</dcterms:modified>
  <cp:revision>2</cp:revision>
  <dc:subject/>
  <dc:title> </dc:title>
</cp:coreProperties>
</file>