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  <w:lang w:val="ru-RU"/>
              </w:rPr>
              <w:t>53/298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1 лип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ind w:right="34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 затвердження Програми відзначення державних та професійних свят, ювілейних дат, вшанування та заохочення за заслуги перед Боярською міською територіальною громадою, здійснення представницьких та інших заходів на 2024 рік» 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. 22 ч. 1 ст. 26 Закону України «Про місцеве самоврядування в Україні», на підставі постанови Кабінету Міністрів України від 11.03.2022 року № 252 «Деякі питання формування та виконання місцевих бюджетів у період воєнного стану», з метою забезпечення належного супроводу вшанувальних (ритуальних) заходів за заслуги перед громадою та держав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«Програму   відзначення   державних   та  професійних свят, ювілейних   дат,  вшанування   та   заохочення  за  заслуги  перед  Боярською міською  територіальною   громадою,   здійснення представницьких та інших заходів на 2024 рік» в новій редакції (додається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4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, додаток 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0:00Z</dcterms:created>
  <dc:creator>user</dc:creator>
  <dc:description/>
  <cp:keywords/>
  <dc:language>en-US</dc:language>
  <cp:lastModifiedBy>Marina_Rada</cp:lastModifiedBy>
  <cp:lastPrinted>2024-07-12T10:30:00Z</cp:lastPrinted>
  <dcterms:modified xsi:type="dcterms:W3CDTF">2024-07-19T10:20:00Z</dcterms:modified>
  <cp:revision>2</cp:revision>
  <dc:subject/>
  <dc:title> </dc:title>
</cp:coreProperties>
</file>