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3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3/3025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1 лип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 території між автомобільною дорогою «О100711 Дзвінкове — Кожухівка через Перевіз» та лісовим масивом (кадастровий номер 3221482200:06:001:0035) в с. Перевіз Боярської міської територіальної громади Фастівського району Київської області Зуєвій А.О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Зуєвої Арини Олегівни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між автомобільною дорогою «О100711 Дзвінкове — Кожухівка через Перевіз» та лісовим масивом (кадастровий номер 3221482200:06:001:0035) в с. Перевіз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           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між автомобільною дорогою «О100711 Дзвінкове — Кожухівка через Перевіз» та лісовим масивом (кадастровий номер 3221482200:06:001:0035) в с. Перевіз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5:00Z</dcterms:created>
  <dc:creator>Admin</dc:creator>
  <dc:description/>
  <cp:keywords/>
  <dc:language>en-US</dc:language>
  <cp:lastModifiedBy>Marina_Rada</cp:lastModifiedBy>
  <cp:lastPrinted>2024-07-15T13:00:00Z</cp:lastPrinted>
  <dcterms:modified xsi:type="dcterms:W3CDTF">2024-07-19T10:45:00Z</dcterms:modified>
  <cp:revision>2</cp:revision>
  <dc:subject/>
  <dc:title> </dc:title>
</cp:coreProperties>
</file>