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7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між вулицями Хрещатик та Садова в м. Боярка Боярської міської територіальної громади Фастівського району Київської області ТОВ «АПТЕКА №252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АПТЕКА №252» Ляховчук Аліни Миколаї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10300:01:005:5006, 3222410300:01:005:0185 та 3222410300:01:005:0196 в м. Бояр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 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вулицями Хрещатик та Садова в м. Бояр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6:00Z</dcterms:created>
  <dc:creator>Admin</dc:creator>
  <dc:description/>
  <cp:keywords/>
  <dc:language>en-US</dc:language>
  <cp:lastModifiedBy>Marina_Rada</cp:lastModifiedBy>
  <cp:lastPrinted>2024-07-15T11:36:00Z</cp:lastPrinted>
  <dcterms:modified xsi:type="dcterms:W3CDTF">2024-07-19T10:46:00Z</dcterms:modified>
  <cp:revision>2</cp:revision>
  <dc:subject/>
  <dc:title> </dc:title>
</cp:coreProperties>
</file>