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3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3/3028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1 лип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о розроблення детального плану території між лісовим масивом                           та вул. Ясна в с. Тарасівка Боярської міської територіальної громади Фастів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дніченку В.О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Чередніченка Володимира Олександровича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між лісовим масивом та вул. Ясна в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            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між лісовим масивом                           та вул. Ясн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31.12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5:00Z</dcterms:created>
  <dc:creator>Admin</dc:creator>
  <dc:description/>
  <cp:keywords/>
  <dc:language>en-US</dc:language>
  <cp:lastModifiedBy>Marina_Rada</cp:lastModifiedBy>
  <cp:lastPrinted>2024-07-15T11:39:00Z</cp:lastPrinted>
  <dcterms:modified xsi:type="dcterms:W3CDTF">2024-07-19T10:45:00Z</dcterms:modified>
  <cp:revision>2</cp:revision>
  <dc:subject/>
  <dc:title> </dc:title>
</cp:coreProperties>
</file>