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Позачергова  54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54/312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30 липня 2024 року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внесення змін до заходів та їх фінансування на 2024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Внести зміни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,  затвердженої рішенням чергової 50 сесії Боярської міської ради від 14 березня 2024 року № 50/2765 «Про затвердження Програми реформування та розвитку житлово-комунального господарства Боярської міської територіальної громади на 2022-2025 роки, у новій редакції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 на 2024рік (Додаток 1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розвитку житлово-комунального господарства на території Боярської міської територіальної громади на 2024 рік (Додаток 2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В.о. начальника Управління РІ та ЖКГ                             Ольга МИХЕЄНКО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позачергової 54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30 липня 2024 року № 54/3122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 на 202</w:t>
      </w:r>
      <w:r>
        <w:rPr>
          <w:rFonts w:cs="Times New Roman"/>
          <w:b/>
          <w:i/>
          <w:color w:val="4472C4"/>
          <w:lang w:val="ru-RU"/>
        </w:rPr>
        <w:t>4</w:t>
      </w:r>
      <w:r>
        <w:rPr>
          <w:rFonts w:cs="Times New Roman"/>
          <w:b/>
          <w:i/>
          <w:color w:val="4472C4"/>
          <w:lang w:val="uk-UA"/>
        </w:rPr>
        <w:t xml:space="preserve"> рік, у новій редакції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26"/>
        <w:gridCol w:w="1108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</w:rPr>
              <w:t>20800</w:t>
            </w:r>
            <w:r>
              <w:rPr>
                <w:rFonts w:cs="Times New Roman"/>
                <w:b/>
                <w:kern w:val="2"/>
                <w:lang w:val="uk-UA"/>
              </w:rPr>
              <w:t>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0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3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3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Дорожні знаки, кріплення та стійки до ни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12 </w:t>
            </w:r>
            <w:r>
              <w:rPr>
                <w:rFonts w:cs="Times New Roman"/>
                <w:b/>
                <w:kern w:val="2"/>
              </w:rPr>
              <w:t>401</w:t>
            </w:r>
            <w:r>
              <w:rPr>
                <w:rFonts w:cs="Times New Roman"/>
                <w:b/>
                <w:kern w:val="2"/>
                <w:lang w:val="uk-UA"/>
              </w:rPr>
              <w:t>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12 40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рейдерув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слуг з поточного ремонту доріг та вулиць, загальною площею  6 184,0 м2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4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4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лаштування фундаменту під встановлення мережевих насос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облаштування системи зрошення центральної алеї парку ім. Т.Г. Шевченка м. Бояр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геодезії та геології для подальшого влаштування дощової каналізації від вул. П. Сагайдачного до вул. Гоголя у м. Боярка, Фастівського району Київської област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мотоблоку з навісним обладнанням для культив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Послуги з розробки проєктної документації по котельні 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с. Забір’я, вул. Грисюка,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лаштування металевої секційної огорожі та проведення благоустрою території дитячого майданчику з відновленням пісочниці, за адресою: с. Княжичі, вул. Воздвиженська, 7-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4 55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4 55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та встановлення нового ігрового комплексу у с. Тарасівка по вул. Братів Щеглів (Гребл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3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3 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8 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8 3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 РІ та ЖКГ                             Ольга МИХЕЄНКО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 до рішення позачергової 54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30 липня 2024 року № 54/3122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i/>
          <w:i/>
          <w:color w:val="4472C4"/>
          <w:lang w:val="uk-UA"/>
        </w:rPr>
      </w:pPr>
      <w:r>
        <w:rPr>
          <w:rFonts w:cs="Times New Roman"/>
          <w:b/>
          <w:bCs/>
          <w:i/>
          <w:color w:val="4472C4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205"/>
        <w:gridCol w:w="1417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ська муніципальна енергосервісна компанія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Роботи, а сам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Оперативно-технічне обслуговування ОЗТП1, ОЗТП2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ТМ250 ОЗТП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Технічне обслуговування мереж 04 к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шук та муфтування пошкодженого кабеля 10 кВ між ОЗТП1 та ОЗТП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і ремонти електрообладна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єктування мереж вуличного освітлення ( новий масив Малютянк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Будівництво мереж вуличного освітлення (новий масив Малютянка) 1 ета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Послуг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ки Концепції розвитку велосипедної інфраструктури та мікромобільності БМТГ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20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Княжичі»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еред КП «Боярка-Водоканал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9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РБ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оведення благоустрою навколо скульптури пам’яті усіх полеглих захисників України, за адресою: с. Тарасівка, вул. Шевченка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лення місцевого плану управління відхо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1026</w:t>
            </w:r>
            <w:r>
              <w:rPr>
                <w:rFonts w:cs="Times New Roman"/>
                <w:b/>
                <w:kern w:val="2"/>
                <w:lang w:val="uk-UA"/>
              </w:rPr>
              <w:t>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самоскида </w:t>
            </w:r>
            <w:r>
              <w:rPr>
                <w:rFonts w:cs="Times New Roman"/>
                <w:kern w:val="2"/>
              </w:rPr>
              <w:t>IVECO</w:t>
            </w:r>
            <w:r>
              <w:rPr>
                <w:rFonts w:cs="Times New Roman"/>
                <w:kern w:val="2"/>
                <w:lang w:val="uk-UA"/>
              </w:rPr>
              <w:t xml:space="preserve"> </w:t>
            </w:r>
            <w:r>
              <w:rPr>
                <w:rFonts w:cs="Times New Roman"/>
                <w:kern w:val="2"/>
              </w:rPr>
              <w:t>DAILY</w:t>
            </w:r>
            <w:r>
              <w:rPr>
                <w:rFonts w:cs="Times New Roman"/>
                <w:kern w:val="2"/>
                <w:lang w:val="uk-UA"/>
              </w:rPr>
              <w:t xml:space="preserve"> 800 М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гудронатора БР-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8 56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8 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палива для генератор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3 35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3 3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 87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1 8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ка проєктно-кошторисної документації по об’єкту: «капітальний ремонт споруди резервуара чистої води Комунального підприємства «Боярка-Водоканал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38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181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18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ідшкодування КП «Громада» за надання пільгової банно-оздоровчої послуги для окремих категорій громадя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0 51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0 5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 РІ та ЖКГ                            Ольга МИХЕЄНКО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«Про внесення змін до заходів та їх фінансування на 2024 рік,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ідповідно до Програми реформування та розвитку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житлово-комунального господарства Боярської міської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територіальної громади на 2022-2025 роки, у новій редакції»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На почерговій сесії Боярської міської ради пропонується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- до заходів щодо розвитку житлово-комунального господарства на території Боярської міської територіальної громади на 2024 рік: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kern w:val="2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 w:eastAsia="ru-RU" w:bidi="ar-SA"/>
        </w:rPr>
        <w:t>КП «БГВУЖКГ»: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оплата послуг та проведення робіт з інженерного вишукування та технічного обстеження конструкції підвального приміщення та капітального ремонту по вул. Білогородська, 21, у розмірі 1 503 652,00 грн.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 xml:space="preserve">- придбання акумулятивної електростанції (при блекауті), у розмірі 410 000,00 грн. 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Всі ці зазначені заходи були раніше заплановані, проте для можливості їх реалізації, кош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авляються, як </w:t>
      </w:r>
      <w:r>
        <w:rPr>
          <w:color w:val="000000"/>
          <w:sz w:val="28"/>
          <w:szCs w:val="28"/>
          <w:lang w:val="uk-UA" w:eastAsia="ru-RU" w:bidi="ar-SA"/>
        </w:rPr>
        <w:t xml:space="preserve">внески до статутного капіталу                        КП «Боярське виробниче комунальне підприємство житлово-комунального господарства», шляхом зарахування коштів на розрахунковий рахунок підприємства, відкритий в установі комерційного банку.    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/>
          <w:b/>
          <w:i/>
          <w:sz w:val="28"/>
          <w:szCs w:val="28"/>
          <w:lang w:val="uk-UA"/>
        </w:rPr>
        <w:t>Заходи з благоустрою Боярської міської територіальної громади на 202</w:t>
      </w:r>
      <w:r>
        <w:rPr>
          <w:rFonts w:cs="Times New Roman"/>
          <w:b/>
          <w:i/>
          <w:sz w:val="28"/>
          <w:szCs w:val="28"/>
          <w:lang w:val="ru-RU"/>
        </w:rPr>
        <w:t>4</w:t>
      </w:r>
      <w:r>
        <w:rPr>
          <w:rFonts w:cs="Times New Roman"/>
          <w:b/>
          <w:i/>
          <w:sz w:val="28"/>
          <w:szCs w:val="28"/>
          <w:lang w:val="uk-UA"/>
        </w:rPr>
        <w:t xml:space="preserve"> рік: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 xml:space="preserve">КП « БГВУЖКГ»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Зменшити асигнування по КФКВК 0216030 КЕКВ 2610 в розмірі 160 000, 00 грн.  для оплати послуг з ремонту ручного інструменту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Збільшити асигнування по КФКВК и0216030 КЕКВ 2610 з розмірі 160 000,00 грн. для оплати облаштування системи зрошення центральної алеї парку ім. Т.Г. Шевченка м Боярка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Зменшити асигнування по КФКВК 0216030 КЕКВ 2610 в розмірі 100 000,00 для оплати послуг розчистки снігу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Збільшити асигнування по КФКВК и0216030 КЕКВ 2610 з розмірі 100 000, 00 для оплати послуг ремонту спецтехніки та автотранспорту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3:00Z</dcterms:created>
  <dc:creator>komunal</dc:creator>
  <dc:description/>
  <cp:keywords/>
  <dc:language>en-US</dc:language>
  <cp:lastModifiedBy>Marina_Rada</cp:lastModifiedBy>
  <cp:lastPrinted>2024-07-30T08:16:00Z</cp:lastPrinted>
  <dcterms:modified xsi:type="dcterms:W3CDTF">2024-07-30T08:53:00Z</dcterms:modified>
  <cp:revision>2</cp:revision>
  <dc:subject/>
  <dc:title/>
</cp:coreProperties>
</file>