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54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4/3126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30 лип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У абзаці першому пункту 1 цифри «1 159 053 637,00», «1 000 900 288,00»,        замінити цифрами «1 161 394 473,82», «1 003 241 124,82».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«1 286 418 528,38», «930 525 886,00», «355 892 642,38» замінити цифрами «1 288 759 365,20», «934 117 886,00»,         «354 641 479,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81 005 010,00</w:t>
      </w:r>
      <w:r>
        <w:rPr>
          <w:sz w:val="26"/>
          <w:szCs w:val="26"/>
        </w:rPr>
        <w:t>» замінити цифрами          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81 005 010,00</w:t>
      </w:r>
      <w:r>
        <w:rPr>
          <w:sz w:val="26"/>
          <w:szCs w:val="26"/>
        </w:rPr>
        <w:t>» замінити цифрами       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 У пункті 5 рішення цифри «246 934 960,34» замінити цифрами </w:t>
        <w:br/>
        <w:t>«250 434 96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ки до статутного капіталу  комунального підприємств «Боярське головне виробниче управління житлово-комунального господарства Боярської міської ради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ого в установі комерційного банку,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4:00Z</dcterms:created>
  <dc:creator>Zemlya</dc:creator>
  <dc:description/>
  <cp:keywords/>
  <dc:language>en-US</dc:language>
  <cp:lastModifiedBy>User</cp:lastModifiedBy>
  <cp:lastPrinted>2024-07-29T15:54:00Z</cp:lastPrinted>
  <dcterms:modified xsi:type="dcterms:W3CDTF">2024-07-30T06:45:00Z</dcterms:modified>
  <cp:revision>45</cp:revision>
  <dc:subject/>
  <dc:title>БОЯРСЬКА МІСЬКА РАДА</dc:title>
</cp:coreProperties>
</file>